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Załącznik nr 1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Opis i zakres przedmiotu zamówieni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pn.: „Roboty remontowe w budynku Biblioteki Głównej UR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rzedmiotem zamówienia jest wykonanie robót budowlanych związanych z remontem w budynku Biblioteki Głównej UR przy ul. Pigonia 8 w Rzeszowie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kres prac obejmuje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mont elewacji oraz schodów od strony zachodniej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skucie płytek z elewacji 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oczyszczenie i wyrównanie ścian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ocieplenie ścian styropianem gr. 5 cm wraz z przyklejeniem siatki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wykonanie tynku silikonowego w kolorze dopasowanym do istniejącego (kolor szarobiały)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skucie płytek ze schodów i spocznika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uzupełnienie i wyrównanie podłoża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ułożenie płytek na schodach i spoczniku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wykonanie tynku mozaikowego na bokach schodów oraz spocznika (pas o wysokości ok. 30 cm)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mont schodów oraz tarasu przy wejściu od strony wschodniej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skucie płytek z elewacji (cały słup)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skucie płytek z murku tarasu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skucie odpadających płytek z murku schodów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wyrównanie podłoży po skuciach 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wykonanie powłok z żywicy z dodatkiem piasku kwarcowego na murku tarasu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wykonanie tynku mozaikowego na ścianach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wykonanie tynku silikonowego na słupie w kolorze dopasowanym do istniejącego (kolor szarobiały)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skucie zawilgoconego i odparzonego tynku od spodu daszku nad wejściem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wyrównanie i pomalowanie białą farbą elewacyjną spodu daszku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rozebranie pokrycia dachowego (papa) wraz z utylizacją 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pokrycie dachu nową warstwą papy (dwie warstwy)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wykonanie obróbek blacharskich daszku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Ściana w piwnicy 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odbicie zawilgoconego i odparzonego tynku cementowo-wapiennego w pomieszczeniu 049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uzupełnienie tynku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gruntowanie i dwukrotne malowanie ścian biała farbą emulsyjną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odgrzybienie części ściany przy toaletach  – pas przy podłodze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uzupełnienie tynku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gruntowanie i dwukrotne malowanie ścian biała farbą emulsyjną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odatkowe wymagania dotyczące zakresu i sposobu wykonania prac oraz rodzaju wyposażenia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ażde urządzenie oraz materiał budowlany przed wbudowaniem musi uzyskać </w:t>
      </w:r>
      <w:r>
        <w:rPr>
          <w:rFonts w:cs="Times New Roman" w:ascii="Times New Roman" w:hAnsi="Times New Roman"/>
          <w:sz w:val="24"/>
          <w:u w:val="single"/>
        </w:rPr>
        <w:t>zgodę</w:t>
      </w:r>
      <w:r>
        <w:rPr>
          <w:rFonts w:cs="Times New Roman" w:ascii="Times New Roman" w:hAnsi="Times New Roman"/>
          <w:sz w:val="24"/>
        </w:rPr>
        <w:t xml:space="preserve"> Inwestora na jego zastosowanie.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pis wymagań w stosunku do przedmiotu zamówie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Do Wykonawcy należy bieżące porządkownie terenu prac oraz zaplecza budowy (z terenem wokół budynku włącznie), w tym wywóz i utylizacja gruzu oraz innych odpadów powstałych w trakcie realizacji robót. W przypadku zanieczyszczenia w trakcie wykonywania robót pozostałych pomieszczeń nie objętych zakresem prac, Wykonawca jest zobowiązany do ich uporządkowania na własny koszt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Załączony do dokumentacji przedmiar stanowi materiał pomocniczy. Przed przystąpieniem do przetargu zaleca się wykonanie wizji lokalnej przez Wykonawcę. 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4021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fattreadonlylabel" w:customStyle="1">
    <w:name w:val="wfattreadonlylabel"/>
    <w:basedOn w:val="DefaultParagraphFont"/>
    <w:qFormat/>
    <w:rsid w:val="004a6ac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24021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324021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pl-PL" w:val="pl-PL" w:bidi="ar-SA"/>
    </w:rPr>
  </w:style>
  <w:style w:type="paragraph" w:styleId="Tekstinformacji" w:customStyle="1">
    <w:name w:val="tekst informacji"/>
    <w:basedOn w:val="Normal"/>
    <w:uiPriority w:val="99"/>
    <w:qFormat/>
    <w:rsid w:val="007f276c"/>
    <w:pPr>
      <w:tabs>
        <w:tab w:val="clear" w:pos="708"/>
        <w:tab w:val="left" w:pos="567" w:leader="none"/>
      </w:tabs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2</Pages>
  <Words>368</Words>
  <Characters>2212</Characters>
  <CharactersWithSpaces>257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6:22:00Z</dcterms:created>
  <dc:creator>x</dc:creator>
  <dc:description/>
  <dc:language>en-US</dc:language>
  <cp:lastModifiedBy>Irena Kozak</cp:lastModifiedBy>
  <cp:lastPrinted>2018-07-30T07:08:00Z</cp:lastPrinted>
  <dcterms:modified xsi:type="dcterms:W3CDTF">2018-08-28T12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