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/UR/DIR/04/08/2018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boty remontowe w budynku G1 Biblioteki Głównej Uniwersytetu Rzeszowskiego ,  </w:t>
        <w:tab/>
        <w:t xml:space="preserve">      ul. Stanisława Pigonia 8 w Rze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2 miesięcy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4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514065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0741381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02</Words>
  <Characters>1814</Characters>
  <CharactersWithSpaces>2112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Irena Kozak</cp:lastModifiedBy>
  <cp:lastPrinted>2018-07-02T09:50:00Z</cp:lastPrinted>
  <dcterms:modified xsi:type="dcterms:W3CDTF">2018-08-09T13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