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O/UR/DIR/04/08/201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zeszów, 28.08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wersytet Rzeszowski</w:t>
        <w:br/>
        <w:t>al. Rejtana 16c, 35-959 Rzeszów</w:t>
        <w:br/>
        <w:t>NIP: 813-32-38-822</w:t>
        <w:br/>
        <w:t>REGON: 6915600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do koresponden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wersytet Rzeszowski</w:t>
        <w:br/>
        <w:t>Dział Inwestycji i Remontów UR</w:t>
        <w:br/>
        <w:t>al. S. Pigonia 8, pok. 7</w:t>
        <w:br/>
        <w:t>35-959 Rzesz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17 872 12 95</w:t>
        <w:br/>
        <w:t xml:space="preserve">e-mail: </w:t>
      </w:r>
      <w:hyperlink r:id="rId2">
        <w:r>
          <w:rPr>
            <w:rStyle w:val="InternetLink"/>
            <w:sz w:val="24"/>
            <w:szCs w:val="24"/>
          </w:rPr>
          <w:t>mhdolba@ur.edu.pl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Zapytanie ofer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mawiający zaprasza do złożenia ofer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oty remontowe w budynku  G1 Biblioteki Głównej Uniwersytetu Rzeszowskiego w Rzeszowie , ul. Stanisława Pigonia 8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stanowi załącznik nr 1 do niniejszego zapytania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>Termin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2 miesięcy od daty podpisania umowy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>Opis sposobu przygotowywania oferty cenowej: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języku polskim w formie pisemnej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 musi zawierać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załącznik nr 3 – „Formularz Oferty”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(np. KRS-u) lub z centralnej ewidencji i informacji o działalności gospodarczej, jeżeli odrębne przepisy wymagają wpisu do rejestru lub ewidencji, w celu wykazania wiarygodności złożonych podpisów pod dokumentami oferty przez osobę upoważnioną, wystawionego nie wcześniej niż 6 miesięcy przed upływem terminu składania ofert – kserokopia podpisana przez osobę upoważnioną „za zgodność z oryginałe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ch informacji dotyczących przedmiotu zamówienia udzielają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nika Harczuk Dołba, tel. 17 872 12 95, e-mail: </w:t>
      </w:r>
      <w:hyperlink r:id="rId3">
        <w:r>
          <w:rPr>
            <w:rStyle w:val="InternetLink"/>
            <w:sz w:val="24"/>
            <w:szCs w:val="24"/>
            <w:lang w:val="en-US"/>
          </w:rPr>
          <w:t>mhdolba@ur.edu.pl</w:t>
        </w:r>
      </w:hyperlink>
      <w:r>
        <w:rPr>
          <w:sz w:val="24"/>
          <w:szCs w:val="24"/>
          <w:lang w:val="en-US"/>
        </w:rPr>
        <w:t>,</w:t>
        <w:br/>
        <w:t xml:space="preserve">Irena Kozak, tel. 17 872 1385, e-mail: </w:t>
      </w:r>
      <w:hyperlink r:id="rId4">
        <w:r>
          <w:rPr>
            <w:rStyle w:val="InternetLink"/>
            <w:sz w:val="24"/>
            <w:szCs w:val="24"/>
            <w:lang w:val="en-US"/>
          </w:rPr>
          <w:t>ikozak@ur.edu.pl</w:t>
        </w:r>
      </w:hyperlink>
      <w:r>
        <w:rPr>
          <w:sz w:val="24"/>
          <w:szCs w:val="24"/>
          <w:lang w:val="en-US"/>
        </w:rPr>
        <w:t>,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>Kryteria oceny ofert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60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warancja  40%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>Opis sposobu składania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ę (punkt III) należy dostarczyć do siedziby Zamawiającego w zaklejonej kopercie na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wersytet Rzeszowski</w:t>
        <w:br/>
        <w:t>Dział Inwestycji i Remontów UR</w:t>
        <w:br/>
        <w:t>al. S. Pigonia 8, pok. 7</w:t>
        <w:br/>
        <w:t>35-959 Rzesz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:  17 872 12 95,   </w:t>
        <w:br/>
        <w:t xml:space="preserve">do dnia 11.09.2018r., do godz. 10: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percie musi znajdować się op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a: Roboty remontowe w budynku  G1 Biblioteki Głównej Uniwersytetu Rzeszowskiego w Rzeszowie , ul. Stanisława Pigonia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otwierać przed dniem 12.09.2018r., do godz. 10:1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Otwarcie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dniu 12.09.2018r., do godz. 10:15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nformacje </w:t>
      </w:r>
      <w:r>
        <w:rPr>
          <w:rFonts w:cs="Arial" w:ascii="Arial" w:hAnsi="Arial"/>
          <w:b/>
          <w:sz w:val="20"/>
          <w:szCs w:val="20"/>
        </w:rPr>
        <w:t>dotyczą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wyboru najkorzystniejszej oferty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odstąpienia od procedury zapytania ofertowego bez podania przyczyn. Z tego tytułu nie przysługują żadne roszczenia wobec Zamawiającego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zawarcia umowy tylko z wybranym Wykonawcą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rozpatrywania ofert otrzymanych po ter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284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formacje dodatkowe</w:t>
      </w:r>
    </w:p>
    <w:p>
      <w:pPr>
        <w:pStyle w:val="Default"/>
        <w:spacing w:before="0" w:after="22"/>
        <w:ind w:left="66" w:hanging="0"/>
        <w:jc w:val="both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cstheme="minorBidi"/>
          <w:color w:val="auto"/>
        </w:rPr>
        <w:t>Zgodnie z art. 13 ogólnego rozporządzenia o ochronie danych osobowych – RODO z dnia 27 kwietnia 2016 r. (Dz. Urz. UE L 119 z 04.05.2016)  informuję, iż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ministratorem Danych Osobowych jest Uniwersytet Rzeszowski, al. Rejtana 16 C, 35-959 Rzeszów, reprezentowany przez Rektora,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Ochrony Danych w Uniwersytecie Rzeszowskim jest Krystian Antochów, adres email: </w:t>
      </w:r>
      <w:hyperlink r:id="rId5">
        <w:r>
          <w:rPr>
            <w:rStyle w:val="InternetLink"/>
          </w:rPr>
          <w:t>antochow@ur.edu.pl</w:t>
        </w:r>
      </w:hyperlink>
      <w:r>
        <w:rPr>
          <w:sz w:val="24"/>
          <w:szCs w:val="24"/>
        </w:rPr>
        <w:t>, tel. (17) 8723439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twarzane będą w celu związanym z prowadzonym zapytaniem ofertowym na: Roboty remontowe w budynku  G1 Biblioteki Głównej Uniwersytetu Rzeszowskiego w Rzeszowie , ul. Stanisława Pigonia 8 na podstawie art. 6 ust. 1 lit. c  ogólnego rozporządzenia o ochronie danych osobowych z dnia 27 kwietnia 2016 r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będą osoby lub podmioty, którym udostępniona zostanie dokumentacja zapytania ofertowego oraz  podmioty, którym mamy obowiązek przekazywania danych na gruncie obowiązujących przepisów prawa, w tym Urząd Skarbowy, a także podmioty świadczące na Naszą rzecz usługi księgowe, transportowe, dostarczające przesyłki kurierskie i pocztę, uczestnicy prowadzonych przez nas programów i szkoleń, podmiotom zlecającym nam prowadzenie programów i szkoleń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chowywane będą przez okres 4 lat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do: żądania od Administratora Danych dostępu do danych osobowych, prawo do ich sprostowania, usunięcia lub ograniczenia przetwarzania, prawo do wniesienia sprzeciwu wobec przetwarzania, a także prawo do przenoszenia danych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 Pani/Pan prawo wniesienia skargi do UODO, gdy uzasadnione jest, że Pani/Pana dane osobowe przetwarzane są przez Administratora Danych niezgodnie z ogólnym rozporządzeniem o ochronie danych osobowych z dnia 27 kwietnia 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nie danych osobowych jest  wymogiem ustawowym i jest obowiązkowe. Przetwarzanie podanych przez Panią/Pana danych osobowych nie będzie podlegało zautomatyzowanemu podejmowaniu decyzji, w tym profilowaniu, o którym mowa w art. 22 ust. 1 i 4 R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 – zał. Nr 1 do zapytani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ar zał. Nr 2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y – zał. Nr 3 do zapytani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umowy – zał. Nr 4 do zapyt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16"/>
          <w:szCs w:val="24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28077099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2048896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4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5f3a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d262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262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061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58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26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d26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913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061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dolba@ur.edu.pl" TargetMode="External"/><Relationship Id="rId3" Type="http://schemas.openxmlformats.org/officeDocument/2006/relationships/hyperlink" Target="mailto:mhdolba@ur.edu.pl" TargetMode="External"/><Relationship Id="rId4" Type="http://schemas.openxmlformats.org/officeDocument/2006/relationships/hyperlink" Target="mailto:ikozak@ur.edu.pl" TargetMode="External"/><Relationship Id="rId5" Type="http://schemas.openxmlformats.org/officeDocument/2006/relationships/hyperlink" Target="mailto:antochow@ur.edu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698</Words>
  <Characters>4193</Characters>
  <CharactersWithSpaces>4882</CharactersWithSpaces>
  <Paragraphs>9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6:00Z</dcterms:created>
  <dc:creator>marek</dc:creator>
  <dc:description/>
  <dc:language>en-US</dc:language>
  <cp:lastModifiedBy>Irena Kozak</cp:lastModifiedBy>
  <cp:lastPrinted>2018-08-28T12:47:00Z</cp:lastPrinted>
  <dcterms:modified xsi:type="dcterms:W3CDTF">2018-08-28T12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