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pis i zakres przedmiotu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n.: „Roboty remontowe w budynku Biblioteki Głównej U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em zamówienia jest wykonanie robót budowlanych związanych z remontem w budynku Biblioteki Głównej UR przy ul. Pigonia 8 w Rzeszow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prac obejmuj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t elewacji oraz schodów od strony zachodniej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kucie płytek z elewacji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zyszczenie i wyrównanie ścian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ieplenie ścian styropianem gr. 5 cm wraz z przyklejeniem siatki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tynku silikonowego w kolorze dopasowanym do istniejącego (kolor szarobiały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płytek ze schodów i spocznik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zupełnienie i wyrównanie podłoż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łożenie płytek na schodach i spoczni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konanie tynku mozaikowego na bokach schodów oraz spocznika (pas o wysokości ok. 30 cm)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t schodów oraz tarasu przy wejściu od strony wschodniej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płytek z elewacji (cały słup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płytek z murku taras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odpadających płytek z murku schodów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równanie podłoży po skuciach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powłok z żywicy z dodatkiem piasku kwarcowego na murku taras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tynku mozaikowego na ścianach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tynku silikonowego na słupie w kolorze dopasowanym do istniejącego (kolor szarobiały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ucie zawilgoconego i odparzonego tynku od spodu daszku nad wejściem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równanie i pomalowanie białą farbą elewacyjną spodu dasz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ebranie pokrycia dachowego (papa) wraz z utylizacją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krycie dachu nową warstwą papy (dwie warstwy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obróbek blacharskich dasz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Ściana w piwnicy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bicie zawilgoconego i odparzonego tynku cementowo-wapiennego w pomieszczeniu 0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49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zupełnienie tyn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untowanie i dwukrotne malowanie ścian biała farbą emulsyjną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grzybienie części ściany przy toaletach  – pas przy podłodz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zupełnienie tynku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untowanie i dwukrotne malowanie ścian biała farbą emulsyjną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kowe wymagania dotyczące zakresu i sposobu wykonania prac oraz rodzaju wyposażeni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e urządzenie oraz materiał budowlany przed wbudowaniem musi uzyskać </w:t>
      </w:r>
      <w:r>
        <w:rPr>
          <w:rFonts w:cs="Times New Roman" w:ascii="Times New Roman" w:hAnsi="Times New Roman"/>
          <w:sz w:val="24"/>
          <w:u w:val="single"/>
        </w:rPr>
        <w:t>zgodę</w:t>
      </w:r>
      <w:r>
        <w:rPr>
          <w:rFonts w:cs="Times New Roman" w:ascii="Times New Roman" w:hAnsi="Times New Roman"/>
          <w:sz w:val="24"/>
        </w:rPr>
        <w:t xml:space="preserve"> Inwestora na jego zastosowanie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wymagań w stosunku do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 Wykonawcy należy bieżące porządkownie terenu prac oraz zaplecza budowy (z terenem wokół budynku włącznie), w tym wywóz i utylizacja gruzu oraz innych odpadów powstałych w trakcie realizacji robót. W przypadku zanieczyszczenia w trakcie wykonywania robót pozostałych pomieszczeń nie objętych zakresem prac, Wykonawca jest zobowiązany do ich uporządkowania na własny kosz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Załączony do dokumentacji przedmiar stanowi materiał pomocniczy. Przed przystąpieniem do przetargu zaleca się wykonanie wizji lokalnej przez Wykonawcę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2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fattreadonlylabel" w:customStyle="1">
    <w:name w:val="wfattreadonlylabel"/>
    <w:basedOn w:val="DefaultParagraphFont"/>
    <w:qFormat/>
    <w:rsid w:val="004a6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02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2402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Tekstinformacji" w:customStyle="1">
    <w:name w:val="tekst informacji"/>
    <w:basedOn w:val="Normal"/>
    <w:uiPriority w:val="99"/>
    <w:qFormat/>
    <w:rsid w:val="007f276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68</Words>
  <Characters>221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2:00Z</dcterms:created>
  <dc:creator>x</dc:creator>
  <dc:description/>
  <dc:language>en-US</dc:language>
  <cp:lastModifiedBy>x</cp:lastModifiedBy>
  <cp:lastPrinted>2018-07-30T07:08:00Z</cp:lastPrinted>
  <dcterms:modified xsi:type="dcterms:W3CDTF">2018-07-30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