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następstwem zapytania  ofertowego z dnia 10.08.2018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</w:t>
      </w:r>
      <w:r>
        <w:rPr/>
        <w:t>ZO/UR/DIR/04/08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: DIR / 4 /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warta w dniu …</w:t>
      </w:r>
      <w:r>
        <w:rPr>
          <w:rFonts w:cs="Arial" w:ascii="Arial" w:hAnsi="Arial"/>
          <w:color w:val="FF0000"/>
          <w:kern w:val="2"/>
          <w:sz w:val="20"/>
          <w:szCs w:val="20"/>
        </w:rPr>
        <w:t>…………………</w:t>
      </w:r>
      <w:r>
        <w:rPr>
          <w:rFonts w:cs="Arial" w:ascii="Arial" w:hAnsi="Arial"/>
          <w:kern w:val="2"/>
          <w:sz w:val="20"/>
          <w:szCs w:val="20"/>
        </w:rPr>
        <w:t xml:space="preserve"> r. w Rzeszowie pomiędzy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em Rzeszows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35-959 Rzesz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on: 691560040, NIP: 8133238822, który reprezent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f. dr hab. </w:t>
      </w:r>
      <w:r>
        <w:rPr>
          <w:rFonts w:cs="Arial" w:ascii="Arial" w:hAnsi="Arial"/>
          <w:b/>
          <w:bCs/>
          <w:sz w:val="20"/>
          <w:szCs w:val="20"/>
        </w:rPr>
        <w:t>Sylwester Czopek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 xml:space="preserve"> Rektor Uniwersytetu Rzeszowskiego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finansowej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estor UR - </w:t>
      </w:r>
      <w:r>
        <w:rPr>
          <w:rFonts w:cs="Arial" w:ascii="Arial" w:hAnsi="Arial"/>
          <w:b/>
          <w:sz w:val="20"/>
          <w:szCs w:val="20"/>
        </w:rPr>
        <w:t>mgr Marzeny Filip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 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siedzibą ……………………………  zarejestrowaną przez ……………,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Rejestrze Przedsiębiorców pod nr KRS: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    ………………………….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ą dalej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wcą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następującej treśc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zobowiązuje się do: </w:t>
      </w:r>
    </w:p>
    <w:p>
      <w:pPr>
        <w:pStyle w:val="Normal"/>
        <w:jc w:val="both"/>
        <w:rPr/>
      </w:pPr>
      <w:r>
        <w:rPr>
          <w:b/>
        </w:rPr>
        <w:t>Roboty remontowe w budynku G1 Biblioteki Głównej Uniwersytetu Rzeszowskieg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tanisława Pigonia 8 w Rzeszo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- zgodnie z ofertą Wykonawcy stanowiącą załącznik nr 1 do umowy  za cenę łącz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………………. zł (słownie: …………………………………………….. zł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……………… zł (słownie: …………………………………..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 zł (słownie: ………………………………….. 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Do obowiązków Wykonawcy należy również w ramach ceny podanej w ust. 1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stawa przedmiotu umowy, wszelkie koszty i opłaty niezbędne do prawidłowego wykonania zamówien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konawca zobowiązany jest do wykonania  przedmiotu umowy w nieprzekraczalnym terminie:            </w:t>
      </w:r>
      <w:r>
        <w:rPr>
          <w:rFonts w:cs="Arial" w:ascii="Arial" w:hAnsi="Arial"/>
          <w:b/>
          <w:sz w:val="20"/>
          <w:szCs w:val="20"/>
        </w:rPr>
        <w:t xml:space="preserve">2  miesięcy, </w:t>
      </w:r>
      <w:r>
        <w:rPr>
          <w:rFonts w:cs="Arial" w:ascii="Arial" w:hAnsi="Arial"/>
          <w:sz w:val="20"/>
          <w:szCs w:val="20"/>
        </w:rPr>
        <w:t xml:space="preserve">licząc od dnia podpisania umowy </w:t>
      </w:r>
      <w:r>
        <w:rPr>
          <w:rFonts w:cs="Arial" w:ascii="Arial" w:hAnsi="Arial"/>
          <w:i/>
          <w:sz w:val="20"/>
          <w:szCs w:val="20"/>
        </w:rPr>
        <w:t>(dzień zawarcia umowy nie jest wliczany do terminu realizacji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Wykonanie  przedmiotu umowy zostanie potwierdzone protokołem odbioru, podpisanym bez zastrzeżeń przez osoby uprawnione ze strony Zamawiającego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przy odbiorze zobowiązany jest do sprawdzenia zgodności wykonania przedmiotu zamówienia   z oferowanym w oferc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łata  nastąpi na podstawie faktury VAT/rachunku wystawianej/ego po wykonaniu kompletnej usługi w § 1</w:t>
      </w:r>
      <w:r>
        <w:rPr>
          <w:rFonts w:cs="Arial" w:ascii="Arial" w:hAnsi="Arial"/>
          <w:bCs/>
          <w:sz w:val="20"/>
          <w:szCs w:val="20"/>
        </w:rPr>
        <w:t xml:space="preserve"> ust.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Vat/rachunek należy wystawić n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, Al. Rejtana 16 C, 35-959 Rzesz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ę wystawienia faktury Vat/rachunku stanowił będzie protokół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na podstawie wystawionej faktury Vat/rachunku i na wskazane w niej/nim konto dokona przelewem zapłaty przedmiot zamówienia w terminie 30 dni od daty doręczenia faktury/rachunku Zamawiając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zień zapłaty uznaje się dzień zlecenia przelewu środków pieniężnych na rachunek bankowy Wykonawcy.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WYKONAWCY NA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6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 udziel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2 lata gwarancji </w:t>
      </w:r>
      <w:r>
        <w:rPr>
          <w:rFonts w:eastAsia="Calibri" w:cs="Arial" w:ascii="Arial" w:hAnsi="Arial"/>
          <w:sz w:val="20"/>
          <w:szCs w:val="20"/>
        </w:rPr>
        <w:t xml:space="preserve">na całość przedmiotu zamówienia, licząc od dnia podpisania przez obie strony protokołu odbioru końcowego bez zastrzeżeń. 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ARY  UMOWN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ytułem niewykonania lub nienależytego wykonania umowy strony ustalają </w:t>
        <w:br/>
        <w:t>kary umown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terminowym wykonaniu całości zamówienia</w:t>
      </w:r>
      <w:r>
        <w:rPr>
          <w:rFonts w:cs="Arial" w:ascii="Arial" w:hAnsi="Arial"/>
          <w:sz w:val="20"/>
          <w:szCs w:val="20"/>
          <w:lang w:eastAsia="ar-SA"/>
        </w:rPr>
        <w:t xml:space="preserve"> Wykonawca zapłaci Zamawiającemu karę umowną w wysokości 0,5 % ceny umownej nett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usunięciu wady przedmiotu</w:t>
      </w:r>
      <w:r>
        <w:rPr>
          <w:rFonts w:cs="Arial" w:ascii="Arial" w:hAnsi="Arial"/>
          <w:sz w:val="20"/>
          <w:szCs w:val="20"/>
          <w:lang w:eastAsia="ar-SA"/>
        </w:rPr>
        <w:t xml:space="preserve"> umowy w okresie gwarancji </w:t>
        <w:br/>
        <w:t xml:space="preserve">i rękojmi liczonego od dnia następnego po upływie terminu do usunięcia wady </w:t>
      </w:r>
      <w:r>
        <w:rPr>
          <w:rFonts w:cs="Arial" w:ascii="Arial" w:hAnsi="Arial"/>
          <w:b/>
          <w:sz w:val="20"/>
          <w:szCs w:val="20"/>
          <w:lang w:eastAsia="ar-SA"/>
        </w:rPr>
        <w:t>(</w:t>
      </w:r>
      <w:r>
        <w:rPr>
          <w:rFonts w:cs="Arial" w:ascii="Arial" w:hAnsi="Arial"/>
          <w:b/>
          <w:color w:val="00B0F0"/>
          <w:sz w:val="20"/>
          <w:szCs w:val="20"/>
          <w:lang w:eastAsia="ar-SA"/>
        </w:rPr>
        <w:t>1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ni kalendarzowych</w:t>
      </w:r>
      <w:r>
        <w:rPr>
          <w:rFonts w:cs="Arial" w:ascii="Arial" w:hAnsi="Arial"/>
          <w:sz w:val="20"/>
          <w:szCs w:val="20"/>
          <w:lang w:eastAsia="ar-SA"/>
        </w:rPr>
        <w:t>) Wykonawca zapłaci Zamawiającemu karę umowną w wysokości 0,3 % wartości netto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apłaci Zamawiającemu karę umowną w wysokości 10% ceny umownej netto </w:t>
        <w:br/>
        <w:t>za odstąpienie przez Wykonawcę lub Zamawiającego od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każdy dzień opóźnienia w zapłacie faktury VAT/rachunku Zamawiający zobowiązany jest zapłacić  Wykonawcy odsetki ustawow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może odstąpić od umowy na podstawie art. 145 ustawy z dnia 29 stycznia 2004 r. Prawo zamówień publicznych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Dz.U. z 2015 r. poz. 2164 ze zm.) </w:t>
      </w:r>
      <w:r>
        <w:rPr>
          <w:rFonts w:cs="Arial" w:ascii="Arial" w:hAnsi="Arial"/>
          <w:sz w:val="20"/>
          <w:szCs w:val="20"/>
          <w:lang w:eastAsia="ar-SA"/>
        </w:rPr>
        <w:t>oraz w przypadkach wskazanych w Kodeksie cywil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może dochodzić odszkodowania przewyższającego wysokość kar umow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a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 xml:space="preserve">zasadach określonych w Kodeksie cywilny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 strony Zamawiającego osobą odpowiedzialną za prawidłową realizację niniejszej umowy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</w:t>
      </w:r>
      <w:r>
        <w:rPr>
          <w:rFonts w:cs="Arial" w:ascii="Arial" w:hAnsi="Arial"/>
          <w:b/>
          <w:sz w:val="20"/>
          <w:szCs w:val="20"/>
        </w:rPr>
        <w:t xml:space="preserve"> …………………….   </w:t>
      </w:r>
      <w:r>
        <w:rPr>
          <w:rFonts w:cs="Arial" w:ascii="Arial" w:hAnsi="Arial"/>
          <w:sz w:val="20"/>
          <w:szCs w:val="20"/>
        </w:rPr>
        <w:t>tel.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 strony Wykonawcy osobą odpowiedzialną za prawidłową realizację niniejszej umow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 </w:t>
      </w:r>
      <w:r>
        <w:rPr>
          <w:rFonts w:cs="Arial" w:ascii="Arial" w:hAnsi="Arial"/>
          <w:b/>
          <w:sz w:val="20"/>
          <w:szCs w:val="20"/>
        </w:rPr>
        <w:t xml:space="preserve">……………………..   </w:t>
      </w:r>
      <w:r>
        <w:rPr>
          <w:rFonts w:cs="Arial" w:ascii="Arial" w:hAnsi="Arial"/>
          <w:sz w:val="20"/>
          <w:szCs w:val="20"/>
        </w:rPr>
        <w:t>tel. ……………………………………..………………………….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EPISY 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Praw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ń publicznych oraz przepisy Kodeksu cywilnego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tegralną część umowy stanowi oferta Wykonawcy stanowiąca załącznik nr 1 do umow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Dział Organizacji i Rozwoju</dc:creator>
  <dc:description/>
  <cp:keywords/>
  <dc:language>en-US</dc:language>
  <cp:lastModifiedBy>Irena Kozak</cp:lastModifiedBy>
  <cp:lastPrinted>2012-03-07T10:18:00Z</cp:lastPrinted>
  <dcterms:modified xsi:type="dcterms:W3CDTF">2018-08-09T13:32:00Z</dcterms:modified>
  <cp:revision>11</cp:revision>
  <dc:subject/>
  <dc:title>PROJEKT</dc:title>
</cp:coreProperties>
</file>