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/UR/DIR/04/08/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zeszów, 10.08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al. Rejtana 16c, 35-959 Rzeszów</w:t>
        <w:br/>
        <w:t>NIP: 813-32-38-822</w:t>
        <w:br/>
        <w:t>REGON: 691560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17 872 12 95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mhdolba@ur.edu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Zapytanie ofer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 zaprasza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remontowe w budynku  G1 Biblioteki Głównej Uniwersytetu Rzeszowskiego w Rzeszowie , ul. Stanisława Pigonia 8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nik nr 1 do niniejszego zapytani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2 miesięcy od daty podpisania umowy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przygotowywania oferty cenowej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 w formie pisemnej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 musi zawierać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załącznik nr 3 – „Formularz Oferty”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(np. KRS-u) lub z centralnej ewidencji i informacji o działalności gospodarczej, jeżeli odrębne przepisy wymagają wpisu do rejestru lub ewidencji, w celu wykazania wiarygodności złożonych podpisów pod dokumentami oferty przez osobę upoważnioną, wystawionego nie wcześniej niż 6 miesięcy przed upływem terminu składania ofert – kserokopia podpisana przez osobę upoważnioną „za zgodność z oryginał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ch informacji dotyczących przedmiotu zamówienia udzielają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ika Harczuk Dołba, tel. 17 872 12 95, e-mail: </w:t>
      </w:r>
      <w:hyperlink r:id="rId3">
        <w:r>
          <w:rPr>
            <w:rStyle w:val="InternetLink"/>
            <w:sz w:val="24"/>
            <w:szCs w:val="24"/>
            <w:lang w:val="en-US"/>
          </w:rPr>
          <w:t>mhdolba@ur.edu.pl</w:t>
        </w:r>
      </w:hyperlink>
      <w:r>
        <w:rPr>
          <w:sz w:val="24"/>
          <w:szCs w:val="24"/>
          <w:lang w:val="en-US"/>
        </w:rPr>
        <w:t>,</w:t>
        <w:br/>
        <w:t xml:space="preserve">Irena Kozak, tel. 17 872 1385, e-mail: </w:t>
      </w:r>
      <w:hyperlink r:id="rId4">
        <w:r>
          <w:rPr>
            <w:rStyle w:val="InternetLink"/>
            <w:sz w:val="24"/>
            <w:szCs w:val="24"/>
            <w:lang w:val="en-US"/>
          </w:rPr>
          <w:t>ikozak@ur.edu.pl</w:t>
        </w:r>
      </w:hyperlink>
      <w:r>
        <w:rPr>
          <w:sz w:val="24"/>
          <w:szCs w:val="24"/>
          <w:lang w:val="en-US"/>
        </w:rPr>
        <w:t>,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Kryteria oceny ofert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6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warancja  40%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składania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(punkt III) należy dostarczyć do siedziby Zamawiającego w zaklejonej kopercie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 17 872 12 95,   </w:t>
        <w:br/>
        <w:t xml:space="preserve">do dnia 23.08.2018r., do godz. 10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percie musi znajdować się 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a: Roboty remontowe w budynku  G1 Biblioteki Głównej Uniwersytetu Rzeszowskiego w Rzeszowie , ul. Stanisława Pigoni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otwierać przed dniem 24.08.2018r., do godz. 10: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twarc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24.08.2018r., do godz. 10:15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formacje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boru najkorzystniejszej ofer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stąpienia od procedury zapytania ofertowego bez podania przyczyn. Z tego tytułu nie przysługują żadne roszczenia wobec Zamawiającego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awarcia umowy tylko z wybranym Wykonawcą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rozpatrywania ofert otrzymanych po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e dodatkowe</w:t>
      </w:r>
    </w:p>
    <w:p>
      <w:pPr>
        <w:pStyle w:val="Default"/>
        <w:spacing w:before="0" w:after="22"/>
        <w:ind w:left="66" w:hanging="0"/>
        <w:jc w:val="both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/>
          <w:color w:val="auto"/>
        </w:rPr>
        <w:t>Zgodnie z art. 13 ogólnego rozporządzenia o ochronie danych osobowych – RODO z dnia 27 kwietnia 2016 r. (Dz. Urz. UE L 119 z 04.05.2016)  informuję, iż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w Uniwersytecie Rzeszowskim jest Krystian Antochów, adres email: </w:t>
      </w:r>
      <w:hyperlink r:id="rId5">
        <w:r>
          <w:rPr>
            <w:rStyle w:val="InternetLink"/>
          </w:rPr>
          <w:t>antochow@ur.edu.pl</w:t>
        </w:r>
      </w:hyperlink>
      <w:r>
        <w:rPr>
          <w:sz w:val="24"/>
          <w:szCs w:val="24"/>
        </w:rPr>
        <w:t>, tel. (17) 8723439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prowadzonym zapytaniem ofertowym na: Roboty remontowe w budynku  G1 Biblioteki Głównej Uniwersytetu Rzeszowskiego w Rzeszowie , ul. Stanisława Pigonia 8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zapytania ofertowego oraz  podmioty, którym mamy obowiązek przekazywania danych na gruncie obowiązujących przepisów prawa, w tym Urząd Skarbowy, 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4 lat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nie danych osobowych jest  wymogiem ustawowym i jest obowiązkowe. Przetwarzanie podanych przez Panią/Pana danych osobowych nie będzie podlegało zautomatyzowanemu podejmowaniu decyzji, w tym profilowaniu, o którym mowa w 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zał. nr 1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zał. Nr 2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. nr 3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– zał. nr 4 do zapytania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16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38271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66389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5f3a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262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913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dolba@ur.edu.pl" TargetMode="External"/><Relationship Id="rId3" Type="http://schemas.openxmlformats.org/officeDocument/2006/relationships/hyperlink" Target="mailto:mhdolba@ur.edu.pl" TargetMode="External"/><Relationship Id="rId4" Type="http://schemas.openxmlformats.org/officeDocument/2006/relationships/hyperlink" Target="mailto:ikozak@ur.edu.pl" TargetMode="External"/><Relationship Id="rId5" Type="http://schemas.openxmlformats.org/officeDocument/2006/relationships/hyperlink" Target="mailto:antochow@ur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698</Words>
  <Characters>4193</Characters>
  <CharactersWithSpaces>4882</CharactersWithSpaces>
  <Paragraphs>9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marek</dc:creator>
  <dc:description/>
  <dc:language>en-US</dc:language>
  <cp:lastModifiedBy>Irena Kozak</cp:lastModifiedBy>
  <cp:lastPrinted>2018-07-02T10:34:00Z</cp:lastPrinted>
  <dcterms:modified xsi:type="dcterms:W3CDTF">2018-08-09T13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