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rPr/>
      </w:pPr>
      <w:r>
        <w:rPr/>
        <w:t>zawarta w Rzeszowie w dniu ……………………………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>UNIWERSYTETEM RZESZOWSKIM</w:t>
      </w:r>
      <w:r>
        <w:rPr/>
        <w:t xml:space="preserve"> </w:t>
      </w:r>
      <w:r>
        <w:rPr>
          <w:b/>
        </w:rPr>
        <w:t>z siedzibą w Rzeszowie, 35-959 Rzeszów, ul. Rejtana 16 C</w:t>
      </w:r>
    </w:p>
    <w:p>
      <w:pPr>
        <w:pStyle w:val="Normal"/>
        <w:rPr/>
      </w:pPr>
      <w:r>
        <w:rPr/>
        <w:t>tel. (17) 872 10 00, fax (17) 85 22 102, REGON : 6911560040, NIP 813-32-38-822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Rektora – prof. dr hab. Sylwestra Czopka</w:t>
      </w:r>
    </w:p>
    <w:p>
      <w:pPr>
        <w:pStyle w:val="Normal"/>
        <w:rPr/>
      </w:pPr>
      <w:r>
        <w:rPr/>
        <w:t>przy kontrasygnacie finansowej Kwestor – mgr Marzeny Filipek</w:t>
      </w:r>
    </w:p>
    <w:p>
      <w:pPr>
        <w:pStyle w:val="Normal"/>
        <w:rPr/>
      </w:pPr>
      <w:r>
        <w:rPr/>
        <w:t>zwanym dalej „Zamawiającym”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  <w:t>§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 zleca, a Wykonawca zobowiązuje się do kompleksowego wykonania prac budowlanych polegających na rozbiórce budynku gospodarczego – garażu położonego                      w Rzeszowie przy ul. Moniuszki 10, obok budynku C8 Instytutu Archeologii, zgodnie z ofertą Wykonawcy stanowiącą Załącznik nr 1 do Umowy („Oferta”), zwanymi dalej w treści Umowy „Pracami” bądź „Przedmiotem Umowy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ace zostaną wykonane przy pomocy materiałów i urządzeń dostarczonych przez  Wykonawcę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zelkie odpady powstałe w wyniku wykonywania Przedmiotu Umowy, Wykonawca zobowiązany jest do zutylizowania na koszt własny zgodnie z powszechnie obowiązującymi przepisami prawa w tym zakresie. Dla uniknięcia wątpliwości Strony zgodnie oświadczają,                 iż wszelkie koszty bezpośrednio i pośrednio związane z utylizacją odpadów są wliczone                     w wynagrodzenie Wykonawcy, o którym mowa w §3 ust.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oświadcza, ze zapoznał się z terenem wykonywania Prac wskazanym w ust. 1 oraz jego otoczeniem jak również z wszelkimi innymi okolicznościami faktycznymi, mogącymi mieć wpływ na realizację obowiązków umownych i potwierdza, iż przyjął do wiadomości,                  iż Prace będą wykonywane na terenie funkcjonującego budynku C8 Uniwersytetu Rzeszowskiego, że nie istnieją przeszkody dotyczące Prac i jego otoczenia oraz jakiekolwiek inne okoliczności uniemożliwiające właściwe i terminowe wykonanie Prac, z uwzględnieniem, iż w/w budynek C8 będzie nadal funkcjonował w dotychczasowym zakresie w okresie wykonywania Przedmiotu Umowy. W związku z powyższym realizowane przez Wykonawcę Prace nie mogą zakłócać w sposób istotny bieżącego, normalnego funkcjonowania budynku C8 w dotychczasowym zakresie w okresie wykonania Przedmiotu Umowy. Wykonawca nie będzie wnosił wobec Zamawiającego żadnych roszczeń ani nie będzie mógł ograniczyć                     lub wyłączyć swojej odpowiedzialności za nienależyte wykonanie niniejszej Umowy                            w związku z takimi okolicznościami dotyczącymi terenu Prac i jego otoczenia jakie istniały                   w dniu zawarcia niniejszej Umowy i które Wykonawca powinien zauważyć przy uwzględnieniu należytej staranności.</w:t>
      </w:r>
    </w:p>
    <w:p>
      <w:pPr>
        <w:pStyle w:val="ListParagraph"/>
        <w:jc w:val="center"/>
        <w:rPr/>
      </w:pPr>
      <w:r>
        <w:rPr/>
        <w:t>§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rmin rozpoczęcia Prac Strony ustalają na dzień ………....………. Zamawiający przekaże protokolarnie Wykonawcy teren Prac do dnia …………………… .  Od dnia przekazania Wykonawcy terenu Prac, Wykonawca ponosi wyłączną odpowiedzialność za wszelkie szkody wynikłe na tym tereni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rmin wykonania kompletnego i niewadliwego Przedmiotu umowy Strony ustalają                   na dzień ……………………. 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niem wykonania Przedmiotu umowy będzie dzień, w którym podpisany zostanie protokół odbioru końcowego Przedmiotu Umowy niezawierający wa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powiadomi Zamawiającego o ukończeniu Prac po czym Zamawiający przystąpi do ich odbioru nie później niż w terminie 7 dni od dnia powiadomienia Zamawiającego o zakończeniu prac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rony ustalają wynagrodzenie ryczałtowe za wykonanie przedmiotu Umowy w kwocie …………………….. zł netto (słownie: …............................................................................. złotych 00/100). W/w wynagrodzenie zostanie powiększone o podatek VAT w wysokości wynikającej z obowiązujących przepisó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nagrodzenie, o którym mowa w ust.1 powyżej obejmuje wszystkie koszty                            oraz wszelkie nakłady oraz wydatki, poniesione przez Wykonawcę w związku                               z wykonywaniem Przedmiotu niniejszej Umowy oraz ryzyko i odpowiedzialność Wykonawcy z tytułu należytego oszacowania kosztów realizacji Prac, skalkulowanych                   i przyjętych przez Wykonawcę przy zachowaniu przez Niego należytej starann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obowiązuje się do dokonania płatności wynagrodzenia Wykonawcy                        za zrealizowanie Przedmiotu umowy po odbiorze całości Prac stanowiących przedmiot Umowy potwierdzonym protokołem odbioru niezawierającym wad, podpisany  przez obie Strony, w terminie płatności do 30 dni od daty doręczenia Zamawiającemu prawidłowo wystawionej faktury VAT. Podstawą do wystawienia faktury VAT i zapłaty wynagrodzenia jest protokół odbioru końcowego niezawierający wad wraz z pozostałymi dokumentami odbiorowym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zelkie należności wynikające z faktur wystawionych za realizację przedmiotu Umowy zastaną zapłacone z zastosowaniem mechanizmu podzielonej płatności, o którym mowa w Ustawie z dnia 11 marca 2004 r. o podatku od towarów i usług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konawca zapłaci Zamawiającemu kary umown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 każdy dzień opóźnienia w zakończeniu Przedmiotu Umowy w wysokości 1% Wynagrodzenia (netto), przy czym za dzień zakończenia Przedmiotu Umowy rozumie się datę podpisania protokołu odbioru końcowego Przedmiotu Umowy niezawierającego wad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 każdy dzień opóźnienia w stosunku do uzgodnionego terminu w usunięciu wad stwierdzonych w czasie czynności odbiorowych lub w okresie rękojmi lub/i gwarancji w wysokości 1% Wynagrodzenia (netto)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przypadku odstąpienia od niniejszej Umowy przez Zamawiającego z winy Wykonawcy  - w wysokości 10% Wynagrodzenie (netto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zapłaci Wykonawcy karę umowną w przypadku odstąpienia od Umowy przez Wykonawcę z winy Zmawiającego w wysokości 10% wartości Wynagrodzenia (netto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łata określonych w umowie kar umownych nie wyłącza dochodzenia odszkodowania w zakresie przewyższającym wysokość zastrzeżonych kar umownych do pełnej wysokości poniesionej szkody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5</w:t>
      </w:r>
    </w:p>
    <w:p>
      <w:pPr>
        <w:pStyle w:val="ListParagraph"/>
        <w:numPr>
          <w:ilvl w:val="0"/>
          <w:numId w:val="6"/>
        </w:numPr>
        <w:rPr/>
      </w:pPr>
      <w:r>
        <w:rPr/>
        <w:t>Zamawiający może odstąpić od niniejszej Umowy z winy Wykonawcy w poniższych sytuacjach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żeli Wykonawca z przyczyn od niego zależnych, przerwał realizację Prac i nie realizuje ich przez okres 7 dni, chyba, że przerwa w realizacji wynika z siły wyższej lub uzasadniona jest na odstawie innych postanowień niniejszej Umowy, w tym okoliczności istniejących po stronie Zamawiającego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żeli stwierdzone zostanie prowadzenie przez Wykonawcę Prac w sposób istotnie odbiegający od Oferty lub przepisów technicznych lub też wykonywanie przez niego nienależycie swoich zobowiązań umownych lub zwłoka w wykonaniu przedmiotu umowy przez Wykonawcę przekroczy 30 dn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stąpienie od umowy na podstawie każdej z przyczyn wskazanych w niniejszej  Umowie, powinno nastąpić w formie pisemnej pod rygorem nieważności                                 z podaniem przyczyny odstąpienia, w terminie 120 dni od dnia, w którym  Strona odstępująca dowiedziała się o zaistnieniu przyczyny do złożenia oświadczenia                        o odstąpieni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W razie odstąpienia od umowy Zamawiający i Wykonawca sporządzą protokół nwentaryzacji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6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sobami do kontaktu w sprawach realizacji przedmiotu umowy będą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e strony Wykonawcy: ……………………………………………….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e strony Zamawiającego: …….………………………………….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szelkie ewentualne spory mogące wyniknąć na tle stosowania niniejszej umowy rozstrzygać będzie właściwy sąd powszechny w Rzeszowi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trony będą doręczać sobie korespondencję na adresy wskazane w komparycji niniejszej umowy, a korespondencję kierowaną w formie elektronicznej na następujące adresy:</w:t>
      </w:r>
    </w:p>
    <w:p>
      <w:pPr>
        <w:pStyle w:val="ListParagraph"/>
        <w:ind w:left="1065" w:hanging="0"/>
        <w:jc w:val="both"/>
        <w:rPr/>
      </w:pPr>
      <w:r>
        <w:rPr/>
        <w:t>-  dla Zamawiającego: ……….…………………………</w:t>
      </w:r>
    </w:p>
    <w:p>
      <w:pPr>
        <w:pStyle w:val="ListParagraph"/>
        <w:ind w:left="1065" w:hanging="0"/>
        <w:jc w:val="both"/>
        <w:rPr/>
      </w:pPr>
      <w:r>
        <w:rPr/>
        <w:t>- dla Wykonawcy:        ………………………………….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razie zmiany adresu pocztowego lub e-mail, Strony są zobowiązane do wzajemnego informowania o takiej zmianie. W przeciwnym razie korespondencja wysłana na poprzednio obowiązujący adres będzie uważana za skutecznie doręczon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, że w związku z zawarciem i wykonywaniem niniejszej Umowy, będzie przestrzegał Rozporządzenia Parlamentu Europejskiego i Rady Europy (EU)2016/679 z dnia 27 kwietnia 2016 r. w sprawie ochrony osób fizycznych w związku               z przetwarzaniem  danych osobowych i  w sprawie swobodnego przepływu takich danych oraz uchylenia dyrektywy 95/46/WE (ogólne rozporządzenie o ochronie danych) (Dz. Urz. UE.L.2016.119.1 z 04.05.2016) i wykonywał wszelkie obowiązki wynikające z powyższego rozporządzenia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mawiający oświadcza, iż jest dużym przedsiębiorcą w rozumieniu ustawy z dnia 8 marca 2013 r. o przeciwdziałaniu nadmiernym opóźnieniom w transakcjach handlowyc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nie może dokonać jakiegokolwiek przelewu (cesji) wierzytelności Wykonawcy względem Zamawiającego na rzecz osób trzecich, powstałych pod jakimkolwiek tytułem prawnym, bez uzyskania uprzedniej pisemnej zgody Zamawiającego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szelkie zmiany Umowy wymagają formy pisemnej pod rygorem nieważnośc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mowę sporządzono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firstLine="3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spacing w:before="0" w:after="200"/>
        <w:ind w:left="1065" w:hanging="0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0869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973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f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457e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457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333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5e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5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8f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a457e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33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0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0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5FA-EA03-40D4-B383-DA38B104E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4</Pages>
  <Words>1257</Words>
  <Characters>7548</Characters>
  <CharactersWithSpaces>87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9:00Z</dcterms:created>
  <dc:creator>Ewa Ożóg-Zięba</dc:creator>
  <dc:description/>
  <dc:language>en-US</dc:language>
  <cp:lastModifiedBy>Ewa Ożóg-Zięba</cp:lastModifiedBy>
  <cp:lastPrinted>2021-05-24T11:23:00Z</cp:lastPrinted>
  <dcterms:modified xsi:type="dcterms:W3CDTF">2021-05-26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