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/03/00371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lang w:eastAsia="ar-SA"/>
        </w:rPr>
        <w:t>Sprzeda</w:t>
      </w:r>
      <w:r>
        <w:rPr>
          <w:rFonts w:cs="Times New Roman" w:ascii="Arial" w:hAnsi="Arial"/>
          <w:b/>
          <w:bCs/>
          <w:color w:val="000000"/>
          <w:lang w:eastAsia="ar-SA"/>
        </w:rPr>
        <w:t>ż, dostawa i montaż wykładziny termozgrzewalnej PVC w  pokojach nr 5 i 6               w budynku  A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51067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17</Words>
  <Characters>1902</Characters>
  <CharactersWithSpaces>2113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2-05-19T13:33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