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0/11/00351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  <w:t>Sprzedaż, dostawa i montaż wykładziny termozgrzewalnej PVC w pom. nr 26a oraz 26b, parter, bud. A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775950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17</Words>
  <Characters>1909</Characters>
  <CharactersWithSpaces>2104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1-01-08T09:33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