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1/05/00380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  <w:lang w:eastAsia="ar-SA"/>
        </w:rPr>
        <w:t>Sprzedaż, dostawa i montaż wykładziny termozgrzewalnej PVC z przygotowaniem podłoża; pokoje nr 17 i 18, bud. A2, Kolegium Nauk Medycznych 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037298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22</Words>
  <Characters>1946</Characters>
  <CharactersWithSpaces>2146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1-06-11T13:46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