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</w:t>
      </w: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1/05/00172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ar-SA"/>
        </w:rPr>
        <w:t>Sprzedaż, dostawa i montaż wykładziny termozgrzewalnej z PVC w pokojach nr 19 i 20, bud. A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85648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17</Words>
  <Characters>1902</Characters>
  <CharactersWithSpaces>2097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1-06-22T07:09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