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</w:t>
      </w: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1/10/00102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ar-SA"/>
        </w:rPr>
        <w:t xml:space="preserve">Sprzedaż, dostawa i montaż wykładziny termozgrzewalnej z PVC w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22"/>
          <w:szCs w:val="22"/>
          <w:lang w:val="pl-PL" w:eastAsia="ar-SA" w:bidi="ar-SA"/>
        </w:rPr>
        <w:t>pomieszczeniu</w:t>
      </w:r>
      <w:r>
        <w:rPr>
          <w:rFonts w:ascii="Arial" w:hAnsi="Arial"/>
          <w:b/>
          <w:bCs/>
          <w:color w:val="000000"/>
          <w:sz w:val="22"/>
          <w:szCs w:val="22"/>
          <w:lang w:eastAsia="ar-SA"/>
        </w:rPr>
        <w:t xml:space="preserve"> nr 013, bud. A2, Kolegium Nauk Humanistycznych 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975125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19</Words>
  <Characters>1935</Characters>
  <CharactersWithSpaces>2132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1-10-11T13:41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