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 xml:space="preserve">Załącznik nr 1 do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eastAsia="en-US"/>
        </w:rPr>
      </w:pPr>
      <w:r>
        <w:rPr>
          <w:rFonts w:eastAsia="Calibri"/>
          <w:b/>
          <w:color w:val="000000" w:themeColor="text1"/>
          <w:lang w:eastAsia="en-US"/>
        </w:rPr>
        <w:t>Opis przedmiotu zamówienia</w:t>
      </w:r>
    </w:p>
    <w:p>
      <w:pPr>
        <w:pStyle w:val="Heading1"/>
        <w:spacing w:lineRule="auto" w:line="360" w:before="120" w:afterAutospacing="1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120" w:afterAutospacing="1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Przedmiotem zamówienia jest sprzedaż i dostarczenie koncentratora próżniowego o poniższych parametrach: 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</w:rPr>
        <w:t xml:space="preserve">• </w:t>
      </w:r>
      <w:r>
        <w:rPr>
          <w:color w:val="000000"/>
        </w:rPr>
        <w:t>Wbudowana pompa membranowa powlekana PTFE z maksymalną próżnią 160 mbar wydajność 5,5 litra/minutę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ezroczysta pokrywa szkla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mora aluminiowa pokryta PTF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irnik aluminiowy pokryty PTFE w zestawie na 24 sztuki 1,5 ml probówki do mikrowirówk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1E2320"/>
          <w:shd w:fill="FFFFFF" w:val="clear"/>
        </w:rPr>
        <w:t>Lampa stroboskopowa na wyposażeniu standardowym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00-watowy grzejni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gramowanie sterowane mikroprocesorem w godzinach i minutach od 0 do 99 godzin i od 0 do 59 minut oraz praca ciągła, ustawienie od 35 ° C do 65 ° C z przyrostem co 0,1 stop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uch odśrodkowy 1700 obr/min uzyskany dzięki magnetycznemu napędowi indukcyjnem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nalogowy wakuomet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świetlacz LCD do programowania i aktualnego wyświetlania temperatury / cza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75 ml pułapki szklanej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inimalny okres gwarancji: 12 miesię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e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d0e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d0e9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e9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0e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53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0:00Z</dcterms:created>
  <dc:creator>Karol</dc:creator>
  <dc:description/>
  <dc:language>en-US</dc:language>
  <cp:lastModifiedBy>Wróblewski Karol</cp:lastModifiedBy>
  <dcterms:modified xsi:type="dcterms:W3CDTF">2021-11-03T1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