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nak sprawy: ZAK/2023/08/00187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Style w:val="Wfattreadonlylabel"/>
          <w:rFonts w:eastAsia="" w:eastAsiaTheme="majorEastAsia"/>
          <w:sz w:val="22"/>
          <w:szCs w:val="22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35-959 Rzesz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ul. Pigonia 1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de-DE"/>
        </w:rPr>
        <w:t>Tel. 17  85186 70, e-mail –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mikroinano@ur.edu.pl</w:t>
        </w:r>
      </w:hyperlink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ab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Formularz ofertowy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Sprzedaż i dostawa </w:t>
      </w:r>
      <w:bookmarkStart w:id="0" w:name="_Hlk146888849"/>
      <w:r>
        <w:rPr>
          <w:b/>
          <w:bCs/>
          <w:sz w:val="22"/>
          <w:szCs w:val="22"/>
          <w:lang w:eastAsia="pl-PL"/>
        </w:rPr>
        <w:t>materiałów eksploatacyjnych do urządzeń pracujących na linii doświadczalnej weryfikacji i testowania oraz drobne materiały laboratoryjne (materiały eksploatacyjne, jednorazowego użytku niezbędne do wykonywania badań typu: targety, drut złoty, kleje i pasty kriogeniczne, fartuchy, stoliki do mikroskopu, groty do stacji lutowniczej, gogle, maski, igły pomiarowe i inne.)</w:t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Zadanie nr 1: rękawiczki nitrylowe, maski jednorazowe,  gogle ochronne, fartuchy laboratoryjn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e  wynagrodzenie za wykonanie całego przedmiotu zamówienia wynosi: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….. zł  (słownie 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..…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 :……… zł  (słownie 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Zadanie nr 2: opakowania, kontenerki, organizery na próbk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e  wynagrodzenie za wykonanie całego przedmiotu zamówienia wynosi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Zadanie nr 3: drut złot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e  wynagrodzenie za wykonanie całego przedmiotu zamówienia wynosi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Zadanie nr 4: igły pomiarowe do AFM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e  wynagrodzenie za wykonanie całego przedmiotu zamówienia wynosi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Zadanie nr 5: alkohol izopropylowy, aceto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e  wynagrodzenie za wykonanie całego przedmiotu zamówienia wynosi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Zadanie nr 6: taśma węglowa, stoliki do mikroskopu SEM, targety do napylarki ze srebra i złot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e  wynagrodzenie za wykonanie całego przedmiotu zamówienia wynosi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Zadanie nr 7: groty do stacji lutowniczej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e  wynagrodzenie za wykonanie całego przedmiotu zamówienia wynosi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Zadanie nr 8: kleje i pasty kriogeniczne, taśma izolacyjna i termiczn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e  wynagrodzenie za wykonanie całego przedmiotu zamówienia wynosi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  <w:t>Zadanie nr 9: targety do napylarki próżniowej, ze złota i srebr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cenę za przedmiot zamówienia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Łączne  wynagrodzenie za wykonanie całego przedmiotu zamówienia wynosi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netto:  ……….. zł  (słownie ..............................................................................................zł.)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tym należny podatek  VAT – ……… zł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tość  brutto:……… zł  (słownie .................................................................................................zł.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realizacji dla zadania nr………………….  wynosi – …………………. d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ceptuję warunki płatności zgodnie z zapisami projektu umow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zyskania niniejszego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ularz oferty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 dnia ......................... </w:t>
      </w:r>
      <w:r>
        <w:rPr/>
        <w:t xml:space="preserve">                         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Wykonawcy /osoby/osób uprawnionej/ych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do reprezentowania Wykonawcy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oraz pieczątka / pieczątk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7c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f4d14"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PktZnak" w:customStyle="1">
    <w:name w:val="pkt Znak"/>
    <w:link w:val="Pkt"/>
    <w:qFormat/>
    <w:locked/>
    <w:rsid w:val="00e85880"/>
    <w:rPr>
      <w:rFonts w:ascii="Times New Roman" w:hAnsi="Times New Roman" w:eastAsia="" w:cs="Times New Roman" w:eastAsiaTheme="minorEastAsia"/>
      <w:sz w:val="24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f4d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3f4d14"/>
    <w:rPr/>
  </w:style>
  <w:style w:type="character" w:styleId="Strong">
    <w:name w:val="Strong"/>
    <w:basedOn w:val="DefaultParagraphFont"/>
    <w:uiPriority w:val="22"/>
    <w:qFormat/>
    <w:rsid w:val="003f4d1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4d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Pkt" w:customStyle="1">
    <w:name w:val="pkt"/>
    <w:basedOn w:val="Normal"/>
    <w:link w:val="PktZnak"/>
    <w:qFormat/>
    <w:rsid w:val="00e85880"/>
    <w:pPr>
      <w:suppressAutoHyphens w:val="false"/>
      <w:spacing w:before="60" w:after="60"/>
      <w:ind w:left="851" w:hanging="295"/>
      <w:jc w:val="both"/>
    </w:pPr>
    <w:rPr>
      <w:rFonts w:eastAsia="" w:eastAsiaTheme="minorEastAsia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4a3a6b"/>
    <w:pPr>
      <w:suppressAutoHyphens w:val="false"/>
      <w:spacing w:lineRule="auto" w:line="259" w:beforeAutospacing="1" w:afterAutospacing="1"/>
    </w:pPr>
    <w:rPr>
      <w:rFonts w:ascii="Calibri" w:hAnsi="Calibri" w:eastAsia="Calibri" w:cs="" w:cstheme="minorBidi" w:eastAsiaTheme="minorHAnsi" w:hAnsiTheme="minorHAnsi"/>
      <w:lang w:eastAsia="en-US"/>
    </w:rPr>
  </w:style>
  <w:style w:type="paragraph" w:styleId="Default" w:customStyle="1">
    <w:name w:val="Default"/>
    <w:qFormat/>
    <w:rsid w:val="003f4d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7</Words>
  <Characters>5324</Characters>
  <CharactersWithSpaces>61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8:00Z</dcterms:created>
  <dc:creator>Uniwersytet</dc:creator>
  <dc:description/>
  <dc:language>en-US</dc:language>
  <cp:lastModifiedBy>Kinga Maś</cp:lastModifiedBy>
  <cp:lastPrinted>2023-09-29T10:48:00Z</cp:lastPrinted>
  <dcterms:modified xsi:type="dcterms:W3CDTF">2023-10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