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bel" w:hAnsi="Corbel" w:cs="Corbel"/>
        </w:rPr>
      </w:pPr>
      <w:bookmarkStart w:id="0" w:name="_Hlk92869994"/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Załącznik nr 1.2 do zapytania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bookmarkStart w:id="1" w:name="_Hlk92869994"/>
      <w:r>
        <w:rPr>
          <w:rFonts w:cs="Corbel" w:ascii="Corbel" w:hAnsi="Corbel"/>
          <w:b/>
        </w:rPr>
        <w:t>ZP/KN/1/202</w:t>
      </w:r>
      <w:bookmarkEnd w:id="1"/>
      <w:r>
        <w:rPr>
          <w:rFonts w:cs="Corbel" w:ascii="Corbel" w:hAnsi="Corbel"/>
          <w:b/>
        </w:rPr>
        <w:t>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 </w:t>
      </w:r>
      <w:r>
        <w:rPr>
          <w:rFonts w:cs="Corbel" w:ascii="Corbel" w:hAnsi="Corbel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</w:t>
      </w:r>
      <w:r>
        <w:rPr>
          <w:rFonts w:cs="Corbel" w:ascii="Corbel" w:hAnsi="Corbel"/>
          <w:b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ULARZ ASORTYMENTOWO - CENOWY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862"/>
        <w:gridCol w:w="1831"/>
        <w:gridCol w:w="1718"/>
        <w:gridCol w:w="1650"/>
        <w:gridCol w:w="2126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.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sorty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Jedn. mi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zacunkowa il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rodukt oferowan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 zł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leko UHT  3,2% tłuszczu, karton 500 ml typu „Łaciat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wa rozpuszczalna w słoiku, 200 g typu „Nescafe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Śmietanka do kawy UHT, 10 sztuk w opakowaniu po 10 ml typu „Bakom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czarna w torebkach, 100 sztuk w opakowaniu, 200g typu „Lipton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rbata owocowa, 20 -  sztuk w opakowaniu, różne smaki typu „Herbapol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 biały kryształ, 1 kg typu „Królewski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gazowana w opakowaniu plastikowym, 12 sztuk po 0,5 l w opakowaniu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da mineralna niegazowana w opakowaniu plastikowym, 1 sztuka po 1,5 l typu „Cisowianka” lub równoważ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ukierki czekoladowe, mi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g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azem 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waga: Zamawiający informuje, że ilości podane w  Formularzu asortymentowo-cenowym nie stanowią zobowiązania Zamawiającego do realizacji zamówienia w takich ilościach. Są to ilości szacowane i będą one służyć wyłącznie do porównania ofert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Miejsce, data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…………</w:t>
      </w:r>
      <w:r>
        <w:rPr>
          <w:rFonts w:cs="Corbel" w:ascii="Corbel" w:hAnsi="Corbel"/>
        </w:rPr>
        <w:t>.…………………………………………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Pieczęć imienna (zalecane) i podpis osób/osoby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uprawnionych/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Katarzyna Blonska</dc:creator>
  <dc:description/>
  <cp:keywords/>
  <dc:language>en-US</dc:language>
  <cp:lastModifiedBy>user</cp:lastModifiedBy>
  <cp:lastPrinted>2022-02-04T14:10:00Z</cp:lastPrinted>
  <dcterms:modified xsi:type="dcterms:W3CDTF">2023-02-07T08:19:00Z</dcterms:modified>
  <cp:revision>3</cp:revision>
  <dc:subject/>
  <dc:title/>
</cp:coreProperties>
</file>