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bel" w:hAnsi="Corbel" w:cs="Corbel"/>
        </w:rPr>
      </w:pPr>
      <w:bookmarkStart w:id="0" w:name="_Hlk92869994"/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Załącznik nr 1.2 do zapytania</w:t>
      </w:r>
    </w:p>
    <w:p>
      <w:pPr>
        <w:pStyle w:val="Normal"/>
        <w:spacing w:lineRule="auto" w:line="240" w:before="0" w:after="0"/>
        <w:jc w:val="both"/>
        <w:rPr/>
      </w:pPr>
      <w:bookmarkStart w:id="1" w:name="_Hlk92869994"/>
      <w:r>
        <w:rPr>
          <w:rFonts w:cs="Corbel" w:ascii="Corbel" w:hAnsi="Corbel"/>
          <w:b/>
        </w:rPr>
        <w:t>ZP/KN/1/2022</w:t>
      </w:r>
      <w:bookmarkEnd w:id="1"/>
    </w:p>
    <w:p>
      <w:pPr>
        <w:pStyle w:val="Normal"/>
        <w:spacing w:lineRule="auto" w:line="240" w:before="0" w:after="0"/>
        <w:ind w:left="5664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 </w:t>
      </w:r>
      <w:r>
        <w:rPr>
          <w:rFonts w:cs="Corbel" w:ascii="Corbel" w:hAnsi="Corbel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</w:t>
      </w:r>
      <w:r>
        <w:rPr>
          <w:rFonts w:cs="Corbel" w:ascii="Corbel" w:hAnsi="Corbel"/>
          <w:b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ORMULARZ ASORTYMENTOWO - CENOWY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862"/>
        <w:gridCol w:w="1831"/>
        <w:gridCol w:w="1718"/>
        <w:gridCol w:w="1650"/>
        <w:gridCol w:w="2126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sorty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Jedn. mia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zacunkowa il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rodukt oferowan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3,2% tłuszczu, karton 500 ml typu „Łaciat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wa rozpuszczalna w słoiku, 200 g typu „Nescaf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Śmietanka do kawy UHT, 10 sztuk w opakowaniu po 10 ml typu „Bakom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czarna w torebkach, 100 sztuk w opakowaniu, 200g typu „Lipton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owocowa, 20 sztuk w opakowaniu, różne smaki typu „Herbapol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 biały kryształ, 1 kg typu „Królewski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nie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niegazowana w opakowaniu plastikowym, 1 sztuka po 1,5 l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ki czekoladowe, mi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azem 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waga: Zamawiający informuje, że ilości podane w  Formularzu asortymentowo-cenowym nie stanowią zobowiązania Zamawiającego do realizacji zamówienia w takich ilościach. Są to ilości szacowane i będą one służyć wyłącznie do porównania ofert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Miejsce, data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…………</w:t>
      </w:r>
      <w:r>
        <w:rPr>
          <w:rFonts w:cs="Corbel" w:ascii="Corbel" w:hAnsi="Corbel"/>
        </w:rPr>
        <w:t>.…………………………………………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Pieczęć imienna (zalecane) i podpis osób/osoby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uprawnionych/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9:00Z</dcterms:created>
  <dc:creator>Katarzyna Blonska</dc:creator>
  <dc:description/>
  <cp:keywords/>
  <dc:language>en-US</dc:language>
  <cp:lastModifiedBy>user</cp:lastModifiedBy>
  <cp:lastPrinted>2022-02-04T14:10:00Z</cp:lastPrinted>
  <dcterms:modified xsi:type="dcterms:W3CDTF">2022-02-04T13:10:00Z</dcterms:modified>
  <cp:revision>16</cp:revision>
  <dc:subject/>
  <dc:title/>
</cp:coreProperties>
</file>