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48" w:before="0" w:after="0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>ZAK/2022/04/00372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częć oferenta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……………………………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Adres Wykonawcy: ……………………………………………………………………….……………………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: ..................................................</w:t>
        <w:tab/>
        <w:t xml:space="preserve">NIP: ................................................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.……………………………………...</w:t>
        <w:tab/>
        <w:t xml:space="preserve">Tel. kom…………………………….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x.……………....................................</w:t>
        <w:tab/>
        <w:t xml:space="preserve">E-mail:………………………………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CENOWY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wiązując do zapytania ofertowego na </w:t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 xml:space="preserve">sukcesywną dostawę w okresie letnim naturalnej wody mineralnej gazowanej oraz wody źródlanej gazowanej i niegazowanej w ilości 3000 sztuk w zwrotnych butelkach szklanych, o pojemności 330ml dla pracowników Drukarni i Wydawnictwa UR. </w:t>
      </w:r>
      <w:r>
        <w:rPr>
          <w:rFonts w:cs="Times New Roman" w:ascii="Times New Roman" w:hAnsi="Times New Roman"/>
        </w:rPr>
        <w:t xml:space="preserve">składamy niniejszą ofertę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Oferujemy cenę za realizację całego przedmiot zamówienia wraz z dostawą do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WNICTWO UR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9"/>
        <w:gridCol w:w="1510"/>
        <w:gridCol w:w="1412"/>
        <w:gridCol w:w="1276"/>
        <w:gridCol w:w="992"/>
        <w:gridCol w:w="121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72837181"/>
            <w:bookmarkStart w:id="1" w:name="_Hlk72500567"/>
            <w:bookmarkStart w:id="2" w:name="_Hlk72500595"/>
            <w:bookmarkEnd w:id="0"/>
            <w:bookmarkEnd w:id="1"/>
            <w:bookmarkEnd w:id="2"/>
            <w:r>
              <w:rPr/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na woda mineralna 330 ml gazowana (szklana butelka zwrotn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źródlana 330 ml gazowana   (szklana butelka zwrotn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….….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źródlana 330 ml niegazowana – szklana butelka zwrot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…</w:t>
            </w:r>
            <w:r>
              <w:rPr/>
              <w:t>.….. 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FERTY BRUT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UKARNIA UR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8"/>
        <w:gridCol w:w="1510"/>
        <w:gridCol w:w="1443"/>
        <w:gridCol w:w="1246"/>
        <w:gridCol w:w="992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ele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owana 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na woda mineralna 330 ml gazowana  (szklana butelka zwrotn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źródlana 330 ml gazowana   (szklana butelka zwrotn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źródlana 330 ml niegazowana – szklana butelka zwrot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OFERTY BRUTTO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 dzień składania oferty oraz na dzień każdorazowej dostawy oferowane produkty będą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ły Świadectwo Państwowego Zakładu Higieny zawierające ocenę i kwalifikację rodzajową wody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ły wymagania określone Rozporządzeniem Ministra Zdrowia z dnia 31 marca 2011 r. w sprawie naturalnych wód mineralnych, naturalnych wód źródlanych i wód stołowych (Dz. U. z 2011 nr 85, poz. 466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ieszczone w wykazie wód uznanych jako naturalne wody mineralne zgodnie z Obwieszczeniem Głównego Inspektora Sanitarnego z dnia 31 sierpnia 2015 r. w sprawie ogłoszenia wykazu wód uznanych jako naturalne wody mineralne (Dz. Urz. MZ poz. 46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ły pojemniki tj. butelki z aktualnym atestem higienicznym wydanym przez Państwowy Zakład Higieny.</w:t>
        <w:tab/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: </w:t>
      </w:r>
    </w:p>
    <w:p>
      <w:pPr>
        <w:pStyle w:val="Default"/>
        <w:numPr>
          <w:ilvl w:val="0"/>
          <w:numId w:val="8"/>
        </w:numPr>
        <w:spacing w:lineRule="auto" w:line="360" w:before="0" w:after="9"/>
        <w:ind w:left="72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oferty brutto tj. ………………………… (stanowiącej sumę wartości ofert z punktów 1 i 2) jest ostateczna  i zawiera wszystkie składniki niezbędne do prawidłowego wykonania zamówienia;</w:t>
      </w:r>
    </w:p>
    <w:p>
      <w:pPr>
        <w:pStyle w:val="Default"/>
        <w:numPr>
          <w:ilvl w:val="0"/>
          <w:numId w:val="5"/>
        </w:numPr>
        <w:spacing w:lineRule="auto" w:line="360" w:before="0" w:after="9"/>
        <w:ind w:left="72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ony przez Zamawiającego przedmiot zamówienia wykonamy zgodnie ze wszystkimi wymaganiami Zamawiającego określonymi w zapytaniu ofertowym;</w:t>
      </w:r>
    </w:p>
    <w:p>
      <w:pPr>
        <w:pStyle w:val="Default"/>
        <w:numPr>
          <w:ilvl w:val="0"/>
          <w:numId w:val="3"/>
        </w:numPr>
        <w:spacing w:lineRule="auto" w:line="360" w:before="0" w:after="9"/>
        <w:ind w:left="72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oznaliśmy się z warunkami i informacjami podanymi przez Zamawiającego w zapytaniu ofertowym oraz załącznikach do niego i nie wnosimy do nich żadnych zastrzeżeń,</w:t>
      </w:r>
    </w:p>
    <w:p>
      <w:pPr>
        <w:pStyle w:val="Default"/>
        <w:numPr>
          <w:ilvl w:val="0"/>
          <w:numId w:val="3"/>
        </w:numPr>
        <w:spacing w:lineRule="auto" w:line="360"/>
        <w:ind w:left="720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Do oferty dołączamy: </w:t>
        <w:br/>
        <w:t>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3.   </w:t>
      </w: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*.</w:t>
      </w:r>
      <w:bookmarkStart w:id="3" w:name="_GoBack"/>
      <w:bookmarkEnd w:id="3"/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 dnia ................................ </w:t>
        <w:tab/>
        <w:t xml:space="preserve">............................................. </w:t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oważnionej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Style w:val="FootnoteCharacters"/>
          <w:rFonts w:cs="Cambria" w:ascii="Cambria" w:hAnsi="Cambria"/>
          <w:sz w:val="16"/>
          <w:szCs w:val="16"/>
        </w:rPr>
        <w:t>?</w:t>
      </w:r>
      <w:r>
        <w:rPr>
          <w:rFonts w:cs="Cambria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3:00Z</dcterms:created>
  <dc:creator>Wydawnictwo UR</dc:creator>
  <dc:description/>
  <cp:keywords/>
  <dc:language>en-US</dc:language>
  <cp:lastModifiedBy>Admin</cp:lastModifiedBy>
  <cp:lastPrinted>2021-05-27T09:35:00Z</cp:lastPrinted>
  <dcterms:modified xsi:type="dcterms:W3CDTF">2022-05-05T11:24:00Z</dcterms:modified>
  <cp:revision>8</cp:revision>
  <dc:subject/>
  <dc:title>Znak sprawy: ZAK/2018/06/00265</dc:title>
</cp:coreProperties>
</file>