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hyperlink r:id="rId2">
        <w:r>
          <w:rPr>
            <w:rFonts w:eastAsia="Times New Roman" w:cs="Times New Roman" w:ascii="Corbel" w:hAnsi="Corbel"/>
            <w:color w:val="auto"/>
            <w:kern w:val="2"/>
            <w:sz w:val="22"/>
            <w:szCs w:val="22"/>
          </w:rPr>
          <w:t>ZO-1/2023/ZKN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e-mail: 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931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azwa i nr BDO Transportującego odpady …………………………………………………………………………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azwa i nr nr BDO Przejmującego odpady……………………………………………………………………………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u</w:t>
      </w:r>
      <w:r>
        <w:rPr>
          <w:rFonts w:eastAsia="Arial" w:cs="Arial" w:ascii="Arial" w:hAnsi="Arial"/>
          <w:b/>
          <w:bCs/>
        </w:rPr>
        <w:t>sługa odbioru, transportu  i unieszkodliwiania odpadów medycznych i weterynaryjnych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ind w:left="426" w:hanging="502"/>
        <w:contextualSpacing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Jednostkowa cenę netto za 1 kg odpadów</w:t>
      </w:r>
      <w:r>
        <w:rPr>
          <w:rFonts w:ascii="Corbel" w:hAnsi="Corbel"/>
          <w:sz w:val="22"/>
          <w:szCs w:val="22"/>
        </w:rPr>
        <w:tab/>
        <w:t xml:space="preserve">  </w:t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ind w:left="426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Wartość netto: 2900 kg * …………………(cena netto za 1 kg) =…………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VAT: 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Brutto: 2900 kg * …………………(cena brutto za 1 kg) =…………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5670" w:leader="dot"/>
          <w:tab w:val="left" w:pos="8995" w:leader="dot"/>
        </w:tabs>
        <w:spacing w:lineRule="exact" w:line="278" w:before="0" w:after="120"/>
        <w:ind w:left="426" w:hanging="502"/>
        <w:contextualSpacing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Ewentualne inne opłaty (np. opłata transportowa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8931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Verdana" w:hAnsi="Verdana"/>
        </w:rPr>
        <w:t xml:space="preserve">Rodzaj opłaty </w:t>
      </w:r>
      <w:r>
        <w:rPr>
          <w:rFonts w:ascii="Corbel" w:hAnsi="Corbel"/>
          <w:spacing w:val="-1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ab/>
        <w:t xml:space="preserve">Cena jednostkowa netto </w:t>
        <w:tab/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Wartość netto: ilość 74  * stawka ………. = ……………….z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VAT: 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>Brutto: …………………………………………….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(szacowana łączna ilość odbiorów - 74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 xml:space="preserve">Łączna szacowana wartość realizacji zamówienia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Netto……………………………. zł (słownie: …….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Vat ………………………………. zł (słownie: …….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Brutto …………………………… zł (słownie: ……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1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61f93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1f9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f9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61f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b61f9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17</Words>
  <Characters>190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7:00Z</dcterms:created>
  <dc:creator>Adam Najdecki</dc:creator>
  <dc:description/>
  <dc:language>en-US</dc:language>
  <cp:lastModifiedBy>Adam Najdecki</cp:lastModifiedBy>
  <dcterms:modified xsi:type="dcterms:W3CDTF">2023-11-24T07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