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Zapytania ofertoweg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iejsca i częstotliwość odbioru odpadów medycznych i weterynaryjnych</w:t>
      </w:r>
    </w:p>
    <w:tbl>
      <w:tblPr>
        <w:tblStyle w:val="Tabela-Siatka"/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9"/>
        <w:gridCol w:w="2144"/>
        <w:gridCol w:w="2430"/>
        <w:gridCol w:w="2429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znaczenie Budynku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odbio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acowana częstość odbioru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acowana łączna ilość odbiorów w rok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Pigoni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310 Rzeszó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raz na miesiąc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Kopisto 2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315 Rzeszó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1 raz na miesiąc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Pigoni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310 Rzeszó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raz na miesiąc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Leszka Czarnego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35-615 Rzeszów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 razy w roku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4, G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Warzywna 1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310 Rzeszó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raz na miesiąc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Warszawska 26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230 Rzeszó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raz na miesiąc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7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Zelwerowicza 8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601 Rzeszó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 razy w roku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9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Zelwerowicza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601 Rzeszó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razy w roku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1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Ćwiklińskiej 2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601 Rzeszó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razy w roku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erynia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6-100 Kolbuszo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 razy w roku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azem - 74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51a0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1a07"/>
    <w:rPr/>
  </w:style>
  <w:style w:type="character" w:styleId="InternetLink">
    <w:name w:val="Hyperlink"/>
    <w:basedOn w:val="DefaultParagraphFont"/>
    <w:uiPriority w:val="99"/>
    <w:unhideWhenUsed/>
    <w:rsid w:val="00c859c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df66a6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c1d16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qFormat/>
    <w:rsid w:val="00b74e9b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74e9b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7283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c859c2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NormalWeb">
    <w:name w:val="Normal (Web)"/>
    <w:basedOn w:val="Normal"/>
    <w:uiPriority w:val="99"/>
    <w:unhideWhenUsed/>
    <w:qFormat/>
    <w:rsid w:val="00df66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c1d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f2d1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4</Words>
  <Characters>687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8:00Z</dcterms:created>
  <dc:creator>user</dc:creator>
  <dc:description/>
  <dc:language>en-US</dc:language>
  <cp:lastModifiedBy>Adam Najdecki</cp:lastModifiedBy>
  <cp:lastPrinted>2020-12-21T08:09:00Z</cp:lastPrinted>
  <dcterms:modified xsi:type="dcterms:W3CDTF">2023-11-24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