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iejsca odbioru odpadów medycznych i weterynaryjnych</w:t>
      </w:r>
    </w:p>
    <w:tbl>
      <w:tblPr>
        <w:tblStyle w:val="Tabela-Siatka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38"/>
        <w:gridCol w:w="2145"/>
        <w:gridCol w:w="242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dynek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odbior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a częstość odbior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igoni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pisto 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5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 na miesiąc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igoni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Leszka Czarnego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5-615 Rzeszów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4, G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arzywna 1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arszawska 26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23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elwerowicza 8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3 miesią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elwerowicz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3 miesią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1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Ćwiklińskiej 2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3 miesią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eryni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-100 Kolbuszow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2 miesiące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InternetLink">
    <w:name w:val="Hyperlink"/>
    <w:basedOn w:val="DefaultParagraphFont"/>
    <w:uiPriority w:val="99"/>
    <w:unhideWhenUsed/>
    <w:rsid w:val="00c859c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f66a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1d16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b74e9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74e9b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c859c2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df6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1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f2d1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5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9:00Z</dcterms:created>
  <dc:creator>user</dc:creator>
  <dc:description/>
  <dc:language>en-US</dc:language>
  <cp:lastModifiedBy>Adam Najdecki</cp:lastModifiedBy>
  <cp:lastPrinted>2020-12-21T08:09:00Z</cp:lastPrinted>
  <dcterms:modified xsi:type="dcterms:W3CDTF">2022-11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