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Calibri" w:cs="Arial" w:ascii="Arial" w:hAnsi="Arial"/>
          <w:b/>
          <w:bCs/>
          <w:sz w:val="22"/>
          <w:szCs w:val="20"/>
        </w:rPr>
        <w:t xml:space="preserve">ZO/UR/RID/1/2020  </w:t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0"/>
        </w:rPr>
        <w:t>Zał. nr 1a do zapytania ofertowego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0"/>
        </w:rPr>
        <w:t xml:space="preserve"> 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eastAsia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OPIS PRZEDMIOTU ZAMÓWIENIA</w:t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Cs/>
          <w:szCs w:val="20"/>
        </w:rPr>
        <w:t>Przedmiot oferty</w:t>
      </w:r>
      <w:r>
        <w:rPr>
          <w:rFonts w:eastAsia="Arial" w:cs="Arial" w:ascii="Arial" w:hAnsi="Arial"/>
          <w:b/>
          <w:bCs/>
          <w:szCs w:val="20"/>
        </w:rPr>
        <w:t xml:space="preserve">: Usługa rzecznika patentowego w zakresie przygotowania zgodnej z wymogami ustawy prawo własności przemysłowej dokumentacji zgłoszenia patentowego wynalazku oraz reprezentowanie Uniwersytetu Rzeszowskiego w czynnościach mających na celu dokonanie zgłoszenia wynalazku przed Urzędem Patentowym RP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w ramach realizacji projektu „Regionalna Inicjatywa Doskonałości” w latach 2019-2022, nr 026/RID/2018/19, finansowanego w ramach programu Ministra Nauki i Szkolnictwa Wyższeg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sz w:val="24"/>
          <w:szCs w:val="20"/>
        </w:rPr>
      </w:pPr>
      <w:r>
        <w:rPr>
          <w:rFonts w:eastAsia="Arial" w:cs="Arial" w:ascii="Arial" w:hAnsi="Arial"/>
          <w:bCs/>
          <w:sz w:val="24"/>
          <w:szCs w:val="20"/>
        </w:rPr>
        <w:t>Zakres przedmiotu oferty obejmuj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0"/>
        </w:rPr>
        <w:t xml:space="preserve">- przygotowanie zgodnej z wymogami ustawy prawo własności przemysłowej dokumentacji zgłoszenia patentowego jednego wynalazku z dziedziny technologii chemicz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0"/>
        </w:rPr>
        <w:t>- dokonanie zgłoszenia ww. wynalazku do Urzędu Patentowego RP,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0"/>
        </w:rPr>
      </w:pPr>
      <w:r>
        <w:rPr>
          <w:rFonts w:eastAsia="Arial" w:cs="Arial" w:ascii="Arial" w:hAnsi="Arial"/>
          <w:bCs/>
          <w:sz w:val="24"/>
          <w:szCs w:val="20"/>
        </w:rPr>
        <w:t xml:space="preserve">- reprezentowanie Zamawiającego przed Urzędem Patentowym RP w zakresie dokonania zgłoszenia wynalazku, w szczególności przygotowania i prowadzenia koresponden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cs="Times New Roman;Times New Roman PSM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color w:val="000000"/>
      <w:sz w:val="22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spec">
    <w:name w:val="ch_spec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htitle">
    <w:name w:val="ch_title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3:00Z</dcterms:created>
  <dc:creator>Gorzelany</dc:creator>
  <dc:description/>
  <cp:keywords/>
  <dc:language>en-US</dc:language>
  <cp:lastModifiedBy>Anonim</cp:lastModifiedBy>
  <cp:lastPrinted>2018-01-15T12:01:00Z</cp:lastPrinted>
  <dcterms:modified xsi:type="dcterms:W3CDTF">2020-04-23T09:03:00Z</dcterms:modified>
  <cp:revision>2</cp:revision>
  <dc:subject/>
  <dc:title/>
</cp:coreProperties>
</file>