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K/2020/09/00016                                                                                      Załącznik 1  do Siwz </w:t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43000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4pt;mso-wrap-distance-left:9.05pt;mso-wrap-distance-right:9.05pt;mso-wrap-distance-top:0pt;mso-wrap-distance-bottom:0pt;margin-top:6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Nazwa i adres Wykonawcy: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: ……………………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x.……………............................          E-mail:……………………………...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NK/ NR KONTA do zwrotu wadium………………………………………………………………………….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soba do bezpośredniego kontaktu: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.…………………….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Tel. ……………………………..….          </w:t>
      </w:r>
      <w:r>
        <w:rPr>
          <w:rFonts w:cs="Arial" w:ascii="Arial" w:hAnsi="Arial"/>
          <w:sz w:val="20"/>
          <w:szCs w:val="20"/>
          <w:lang w:eastAsia="pl-PL"/>
        </w:rPr>
        <w:t>E-mail: …………………..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, którego przedmiotem jest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b/>
          <w:bCs/>
          <w:color w:val="000000"/>
        </w:rPr>
        <w:t xml:space="preserve">Wykonanie audytu energetycznego ex-post dla termomodernizacji budynku Instytutu Fizjoterapii UR przy ul. Marszałkowskiej 24 A w Rzeszowie </w:t>
      </w: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za </w:t>
      </w:r>
      <w:r>
        <w:rPr>
          <w:rFonts w:cs="Arial" w:ascii="Arial" w:hAnsi="Arial"/>
          <w:sz w:val="20"/>
          <w:szCs w:val="20"/>
          <w:u w:val="single"/>
        </w:rPr>
        <w:t xml:space="preserve">cenę ryczałtową:  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wykonan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ace, użyte materiał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              miesięcy</w:t>
      </w:r>
      <w:r>
        <w:rPr>
          <w:rFonts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okres gwarancji wynosi 24 miesięcy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ferujemy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TERMIN REALIZACJI ZAMÓWIENIA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wynoszący:7 dni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( najpóźniej do 28.09.2020 r )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świadcz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w tym z wzorem/projektem umowy i nie wnosimy do niego zastrzeżeń oraz zobowiązujemy się w przypadku wyboru naszej oferty do zawarcia umowy na zawartych w nim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czas wskazany w Specyfikacji Istotnych Warunków Zamówieni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Oświadczamy, że zapoznaliśmy się z Siwz wraz z załącznikami do niej i nie wnosimy do nich zastrzeżeń.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ami / przy udziale podwykonawcy(-ów)*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zakres: ……………………………………, firma podwykonawcy: 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zakres: ……………………………………, firma podwykonawcy: 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it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eastAsia="TimesNewRomanPSMT;Times New Roman" w:cs="Arial"/>
          <w:i/>
          <w:i/>
          <w:color w:val="000000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i/>
          <w:color w:val="000000"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TimesNewRomanPSMT;Times New Roman" w:cs="Arial"/>
          <w:b/>
          <w:b/>
          <w:i/>
          <w:i/>
          <w:kern w:val="2"/>
          <w:sz w:val="20"/>
          <w:szCs w:val="20"/>
          <w:lang w:eastAsia="pl-PL"/>
        </w:rPr>
      </w:pPr>
      <w:r>
        <w:rPr>
          <w:rFonts w:eastAsia="TimesNewRomanPSMT;Times New Roman" w:cs="Arial" w:ascii="Arial" w:hAnsi="Arial"/>
          <w:b/>
          <w:i/>
          <w:kern w:val="2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7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Definicje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  <w:t>Małe przedsiębiorstwo: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  <w:t>Średnie przedsiębiorstwo: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* prosimy </w:t>
      </w:r>
      <w:r>
        <w:rPr>
          <w:rFonts w:cs="Arial" w:ascii="Arial" w:hAnsi="Arial"/>
          <w:i/>
          <w:sz w:val="18"/>
          <w:szCs w:val="18"/>
        </w:rPr>
        <w:t>zaznaczyć właściwe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  <w:lang w:eastAsia="pl-PL"/>
        </w:rPr>
        <w:t>.***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  <w:lang w:eastAsia="pl-PL"/>
        </w:rPr>
      </w:pPr>
      <w:r>
        <w:rPr>
          <w:rFonts w:eastAsia="Calibri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 xml:space="preserve">str.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54:00Z</dcterms:created>
  <dc:creator>UR</dc:creator>
  <dc:description/>
  <cp:keywords/>
  <dc:language>en-US</dc:language>
  <cp:lastModifiedBy>User</cp:lastModifiedBy>
  <cp:lastPrinted>2017-03-16T13:30:00Z</cp:lastPrinted>
  <dcterms:modified xsi:type="dcterms:W3CDTF">2020-09-08T05:54:00Z</dcterms:modified>
  <cp:revision>3</cp:revision>
  <dc:subject/>
  <dc:title/>
</cp:coreProperties>
</file>