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Znak sprawy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/2021/07/00262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" w:name="bookmark0"/>
      <w:r>
        <w:rPr>
          <w:rFonts w:cs="Times New Roman" w:ascii="Times New Roman" w:hAnsi="Times New Roman"/>
          <w:b/>
          <w:color w:val="000000"/>
        </w:rPr>
        <w:t>Projekt umow</w:t>
      </w:r>
      <w:bookmarkEnd w:id="1"/>
      <w:r>
        <w:rPr>
          <w:rFonts w:cs="Times New Roman" w:ascii="Times New Roman" w:hAnsi="Times New Roman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w dniu …….….. r. w Rzeszowie pomiędzy: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iwersytetem Rzeszowskim z siedzibą </w:t>
        <w:br/>
        <w:t>w Rzeszowie przy al. Rejtana 16c, 35-959 Rzeszów</w:t>
      </w:r>
      <w:r>
        <w:rPr>
          <w:rFonts w:cs="Times New Roman" w:ascii="Times New Roman" w:hAnsi="Times New Roman"/>
          <w:color w:val="000000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Regon 691560040, NIP 813-32-38-822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ego reprezent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ktor UR - prof. dr hab. Sylwester Czope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kontrasygnacie finansowej Kwestor - mgr Marzena Filipe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zwanym dalej „Zamawiającym"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jest następstwem przeprowadzonej przez Zamawiającego procedury zapytania ofer</w:t>
        <w:softHyphen/>
        <w:t>towego oraz wyboru wynikającej z tego zapytania oferty Wykonawcy i jest ona następującej treści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color w:val="000000"/>
        </w:rPr>
      </w:pPr>
      <w:bookmarkStart w:id="2" w:name="bookmark1"/>
      <w:r>
        <w:rPr>
          <w:rFonts w:cs="Times New Roman" w:ascii="Times New Roman" w:hAnsi="Times New Roman"/>
          <w:color w:val="000000"/>
        </w:rPr>
        <w:t>§ 1</w:t>
      </w:r>
      <w:bookmarkEnd w:id="2"/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.</w:t>
        <w:tab/>
        <w:t>Wykonawca zobowiązuje się do wykonywania form drukowych offsetowych techniką CTP do druku na maszynie offsetowej Dominant 715 - format płyty: 650x530x0,30 mm z do</w:t>
        <w:softHyphen/>
        <w:t>starczonych przez Zamawiającego materiałów (pocztą elektroniczną lub na nośniku w zapisie cyfrowym). Przed wykonaniem form drukowych CTP Wykonawca zobowiązany jest do wykonania próbnych wydruków arkuszy drukarskich i uzyskania ich akcepta</w:t>
        <w:softHyphen/>
        <w:t>cji przez Zamawiającego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2.</w:t>
        <w:tab/>
        <w:t>Wykonawca zobowiązuje się do terminowego wykonywania i dostarczania form drukowych techniką CTP zgodnych z zamówieniem i poprawnych jakościowo. Dostawy wykonanych form drukowych doko</w:t>
        <w:softHyphen/>
        <w:t>nywane będą bezpośrednio do siedziby Drukarni Uniwersytetu Rzeszowskiego (Rzeszów, al. Kopisto 2b, budynek A3), na koszt i ryzy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3.</w:t>
        <w:tab/>
        <w:t>Przedmiot umowy będzie zgodny pod względem asortymentu i cen jednostkowych netto zadekla</w:t>
        <w:softHyphen/>
        <w:t>rowanych w ofercie będącej odpowiedzią na zapytanie ofertowe (w formacie 650x530x0,30 mm), która to oferta stanowi załącznik nr 1 do umowy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4.</w:t>
        <w:tab/>
        <w:t>Ceny jednostkowe netto są stałe przez cały okres trwania umowy - wynoszący 2 lata od dnia pod</w:t>
        <w:softHyphen/>
        <w:t xml:space="preserve">pisania umowy </w:t>
      </w:r>
      <w:bookmarkStart w:id="3" w:name="_Hlk78444234"/>
      <w:r>
        <w:rPr>
          <w:rFonts w:cs="Times New Roman" w:ascii="Times New Roman" w:hAnsi="Times New Roman"/>
          <w:color w:val="000000"/>
        </w:rPr>
        <w:t>lub do wyczerpania kwoty umowy wskazanej w ust. 5 poniżej.</w:t>
      </w:r>
      <w:bookmarkEnd w:id="3"/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ins w:id="0" w:author="Admin" w:date="2021-07-30T10:02:00Z">
        <w:r>
          <w:rPr>
            <w:rFonts w:cs="Times New Roman" w:ascii="Times New Roman" w:hAnsi="Times New Roman"/>
            <w:color w:val="000000"/>
          </w:rPr>
          <w:t xml:space="preserve">   </w:t>
        </w:r>
      </w:ins>
      <w:r>
        <w:rPr>
          <w:rFonts w:cs="Times New Roman" w:ascii="Times New Roman" w:hAnsi="Times New Roman"/>
          <w:color w:val="000000"/>
        </w:rPr>
        <w:t>Wartość szacunkowa umowy wynosi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</w:rPr>
        <w:t>netto: ………………zł (słownie: ............................................................................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</w:rPr>
        <w:t>Vat: ……………….. zł (słownie: ...........................................................................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firstLine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tto:........................zł (słownie: ..........................................................................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Szacunkowa wartość umowy nie jest wiążąca dla Zamawiającego, w szczególności Zamawiający nie jest obowiązany do złożenia w okresie obowiązywania umowy zamówień w określonej ilości i wysokości, a Wykonawca nie może formułować z tego tytułu względem Zamawiającego żadnych roszczeń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color w:val="000000"/>
        </w:rPr>
      </w:pPr>
      <w:bookmarkStart w:id="4" w:name="bookmark3"/>
      <w:r>
        <w:rPr>
          <w:rFonts w:cs="Times New Roman" w:ascii="Times New Roman" w:hAnsi="Times New Roman"/>
          <w:color w:val="000000"/>
        </w:rPr>
        <w:t>§2</w:t>
      </w:r>
      <w:bookmarkEnd w:id="4"/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.</w:t>
        <w:tab/>
        <w:t>Dostawa form drukowych od Wykonawcy odbywać się będzie na podstawie własnych dokumen</w:t>
        <w:softHyphen/>
        <w:t>tów WZ - wystawionych przez Wykonawcę i potwierdzonych przez Zamawiającego (odbiór form drukowych)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Każdorazowo odbiór form drukowych potwierdza Wykonawcy osoba upoważniona na dokumencie ilościowo-wartościowym (Dowód dostawy - dokument WZ Wykonawcy), </w:t>
        <w:br/>
        <w:t>o którym mowa w ust. 1. Potwierdzony przez Zamawiającego Dowód dostawy -dokument WZ jest podstawą do wystawienia faktury VAT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okresie obowiązywania umowy, każdorazowo po upływie 2 tygodni Wykonawca będzie wystawiał fakturę VAT z terminem płatności wynoszącym 14 dni od dnia doręczenia faktury Zamawiającemu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4.</w:t>
        <w:tab/>
        <w:t>Potwierdzone dokumenty, o których mowa w ust. 2 stanowią załącznik do faktury za dostarczony przedmiot umowy.</w:t>
      </w:r>
    </w:p>
    <w:p>
      <w:pPr>
        <w:pStyle w:val="Normal"/>
        <w:tabs>
          <w:tab w:val="clear" w:pos="708"/>
          <w:tab w:val="left" w:pos="415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Faktury za dostarczony przedmiot umowy będą wystawiane na podstawie ceny zgodnej z załącznikiem nr 2, sto</w:t>
        <w:softHyphen/>
        <w:t>sownie do ilości zamówionego i dostarczonego asortymentu na adres Uniwersytetu Rzeszowskiego z dopiskiem nazwy wewnętrznej jednostki - Drukarni UR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Zapłata dokonana będzie przelewem na konto Wykonawcy podane na fakturze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Za dzień zapłaty uznaje się dzień zlecenia przelewu środków pieniężnych na rachunek bankowy Wykonawcy.</w:t>
      </w:r>
    </w:p>
    <w:p>
      <w:pPr>
        <w:pStyle w:val="Normal"/>
        <w:tabs>
          <w:tab w:val="clear" w:pos="708"/>
          <w:tab w:val="left" w:pos="415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</w:t>
        <w:tab/>
        <w:t>Wszelkie należności wynikające z faktur wystawionych za realizację przedmiotu umowy zostaną zapłacone z zastosowaniem mechanizmu podzielonej płatności, o którym mowa w Ustawie z dnia 11 marca 2004 r. o podatku od towarów i usłu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.</w:t>
        <w:tab/>
        <w:t>Wykonawca zobowiązany jest do dostarczenia gotowych form drukowych, pod wskazany przez Zama</w:t>
        <w:softHyphen/>
        <w:t>wiającego adres, na koszt Wykonawcy,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a)</w:t>
        <w:tab/>
        <w:t>dla 1-12 form drukowych - do 20 h od chwili złożenia zamówienia przez Zamawiająceg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b)</w:t>
        <w:tab/>
        <w:t>dla 13-32 form drukowych - do 48 h od chwili złożenia zamówienia przez Zamawiająceg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c)</w:t>
        <w:tab/>
        <w:t>powyżej 32 form drukowych - do 3 dni roboczych od dnia złożenia zamówienia przez Zamawiającego (lub sukcesywnie - po uzgodnieniu   tele</w:t>
        <w:softHyphen/>
        <w:t>fonicznym)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Dla potrzeb obliczenia czasu realizacji zamówień należy liczyć tylko dni robocze, (tj. dni od poniedziałku do piątku z wyłączeniem dni ustawowo wolnych od pracy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4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Jeżeli Zamawiający stwierdzi, że dostarczony produkt jest niezgodny z zamówieniem lub posiada inne wady, Wykonawca - na żądanie Zamawiającego - jest obowiązany niezwłocznie przystąpić do usunięcia wad. </w:t>
        <w:br/>
        <w:t>W przypadku, gdy Wykonawca nie usunie wad w terminie 3 dni roboczych od dnia zgłoszenia, Zamawiający uprawniony jest do zlecenia podmiotowi trzeciemu usunięcia tych wad na koszt i ryzyko Wykonawcy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2.</w:t>
        <w:tab/>
        <w:t>W przypadku, gdy opisane powyżej reklamacje (przesłane faksem lub e-mailem) przez Zamawiają</w:t>
        <w:softHyphen/>
        <w:t xml:space="preserve">cego obejmą w sumie 5 przypadków, Zamawiający będzie uprawniony do odstąpienia od umowy w całości lub w części </w:t>
      </w:r>
      <w:bookmarkStart w:id="5" w:name="_Hlk78208017"/>
      <w:r>
        <w:rPr>
          <w:rFonts w:cs="Times New Roman" w:ascii="Times New Roman" w:hAnsi="Times New Roman"/>
          <w:color w:val="000000"/>
        </w:rPr>
        <w:t>ze skutkiem na przyszłość</w:t>
      </w:r>
      <w:bookmarkEnd w:id="5"/>
      <w:r>
        <w:rPr>
          <w:rFonts w:cs="Times New Roman" w:ascii="Times New Roman" w:hAnsi="Times New Roman"/>
          <w:color w:val="000000"/>
        </w:rPr>
        <w:t>, w terminie 45 dni od dnia zgłoszenia ostatniej z reklamacji.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3.</w:t>
        <w:tab/>
        <w:t>W przypadku co najmniej 7 powtarzających się opóźnień w dostawie zamówionych form druko</w:t>
        <w:softHyphen/>
        <w:t>wych, Zamawiającemu będzie przysługiwać prawo do odstąpienia od umowy w całości lub w części ze skutkiem na przyszłość w terminie 45 dni od dnia ostatniego opóźnienia w dostawi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4.</w:t>
        <w:tab/>
        <w:t>Niezależnie od postanowień ust. 1 i 2 powyżej - Wykonawca zapłaci na rzecz Zamawiającego karę umowną: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4.1.z tytułu zwłoki w realizacji umowy, w odniesieniu do terminów, o których mowa </w:t>
        <w:br/>
        <w:t>w §3 powyżej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w wysokości 1% wartości </w:t>
      </w:r>
      <w:bookmarkStart w:id="6" w:name="_Hlk78268499"/>
      <w:r>
        <w:rPr>
          <w:rFonts w:cs="Times New Roman" w:ascii="Times New Roman" w:hAnsi="Times New Roman"/>
          <w:color w:val="000000"/>
        </w:rPr>
        <w:t xml:space="preserve">danego </w:t>
      </w:r>
      <w:bookmarkEnd w:id="6"/>
      <w:r>
        <w:rPr>
          <w:rFonts w:cs="Times New Roman" w:ascii="Times New Roman" w:hAnsi="Times New Roman"/>
          <w:color w:val="000000"/>
        </w:rPr>
        <w:t>zamówienia za każde 2 godziny zwłoki, dla terminów wskaza</w:t>
        <w:softHyphen/>
        <w:t>nych w §3 ust. 1 lit a) i b)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b)</w:t>
        <w:tab/>
        <w:t>w wysokości 2% wartości danego zamówienia za każdy dzień zwłoki, dla terminu wskazanego w §3 ust. 1 lit. c)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4.2. w wysokości 10% wartości szacunkowej umowy wskazanej w §1 ust. 5 w przypadku odstąpienia przez Za</w:t>
        <w:softHyphen/>
        <w:t>mawiającego od umowy z przyczyn leżących po stronie Wykonawcy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Zastrzeżone kary umowne nie wyłączają prawa Zamawiającego do dochodzenia odszkodowania uzupełniającego na ogólnych zasadach.</w:t>
      </w:r>
    </w:p>
    <w:p>
      <w:pPr>
        <w:pStyle w:val="Normal"/>
        <w:spacing w:lineRule="auto" w:line="276"/>
        <w:ind w:left="357" w:hanging="357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§5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zawarta jest na czas określony 2 lat lub do wyczerpania szacunkowej wartości umowy wskazanej w §1 ust. 5.</w:t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bookmarkStart w:id="7" w:name="bookmark4"/>
      <w:r>
        <w:rPr>
          <w:rFonts w:cs="Times New Roman" w:ascii="Times New Roman" w:hAnsi="Times New Roman"/>
          <w:color w:val="000000"/>
        </w:rPr>
        <w:t>1.</w:t>
        <w:tab/>
        <w:t>Wszelkie zmiany niniejszej umowy i jej warunków mogą być dokonywane za zgodą obu stron, wy</w:t>
        <w:softHyphen/>
        <w:t>rażoną w formie pisemnej pod rygorem nieważności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bookmarkStart w:id="8" w:name="bookmark4"/>
      <w:r>
        <w:rPr>
          <w:rFonts w:cs="Times New Roman" w:ascii="Times New Roman" w:hAnsi="Times New Roman"/>
          <w:color w:val="000000"/>
        </w:rPr>
        <w:t>2.</w:t>
        <w:tab/>
        <w:t>Zamawiający dopuszcza możliwość zmiany terminu realizacji poszczególnych dostaw w przypadku wystąpienia siły wyższej.</w:t>
      </w:r>
      <w:bookmarkEnd w:id="8"/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W sprawach nieuregulowanych umową mają zastosowanie przepisy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kwestie sporne wynikłe w trakcie realizacji niniejszej umowy rozstrzygać będzie sąd powszechny właściwy dla miasta Rzeszo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>Zamawiający oświadcza, iż jest dużym przedsiębiorcą w rozumieniu ustawy z dnia 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color w:val="000000"/>
        </w:rPr>
      </w:pPr>
      <w:bookmarkStart w:id="9" w:name="bookmark5"/>
      <w:r>
        <w:rPr>
          <w:rFonts w:cs="Times New Roman" w:ascii="Times New Roman" w:hAnsi="Times New Roman"/>
          <w:color w:val="000000"/>
        </w:rPr>
        <w:t>§</w:t>
      </w:r>
      <w:bookmarkEnd w:id="9"/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sporządzona w dwóch jednobrzmiących egzemplarzach -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Wykonawca:                 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Formularz cenowy – załącznik nr 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5:00Z</dcterms:created>
  <dc:creator>Wydawnictwo UR</dc:creator>
  <dc:description/>
  <cp:keywords/>
  <dc:language>en-US</dc:language>
  <cp:lastModifiedBy>Admin</cp:lastModifiedBy>
  <cp:lastPrinted>2021-07-30T10:02:00Z</cp:lastPrinted>
  <dcterms:modified xsi:type="dcterms:W3CDTF">2021-07-30T10:53:00Z</dcterms:modified>
  <cp:revision>7</cp:revision>
  <dc:subject/>
  <dc:title>Umowa nr UZO/</dc:title>
</cp:coreProperties>
</file>