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sz w:val="22"/>
          <w:szCs w:val="22"/>
        </w:rPr>
        <w:t>ZAK/2018/06/00265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Załącznik nr 4 </w:t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Regon: ..................................................</w:t>
        <w:tab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IP: ...............................................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wykonanie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 xml:space="preserve">foliowania 40 tysięcy okładek wydruko-wanych przez Drukarnie UR </w:t>
      </w:r>
      <w:r>
        <w:rPr>
          <w:rFonts w:cs="Times New Roman" w:ascii="Times New Roman" w:hAnsi="Times New Roman"/>
          <w:sz w:val="22"/>
          <w:szCs w:val="22"/>
        </w:rPr>
        <w:t xml:space="preserve">składamy niniejszą ofertę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Oferujemy cenę za realizację całego przedmiot zamówienia wraz z dostawą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</w:t>
              <w:br/>
              <w:t>(w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bł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x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bł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x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UV (wybiór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6"/>
        </w:numPr>
        <w:spacing w:before="0" w:after="9"/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zlecony przez Zamawiającego przedmiot zamówienia wykonamy w terminie wskazanym </w:t>
        <w:br/>
        <w:t>tj. 24 miesięcy od dnia podpisania umowy,</w:t>
      </w:r>
    </w:p>
    <w:p>
      <w:pPr>
        <w:pStyle w:val="Default"/>
        <w:numPr>
          <w:ilvl w:val="0"/>
          <w:numId w:val="4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2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dołączamy: 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Podpis osoby upoważnionej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i/>
          <w:i/>
          <w:iCs/>
        </w:rPr>
      </w:pPr>
      <w:r>
        <w:rPr>
          <w:i/>
          <w:iCs/>
        </w:rPr>
        <w:t>do reprezentowania Wykonawc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Wydawnictwo UR</dc:creator>
  <dc:description/>
  <cp:keywords/>
  <dc:language>en-US</dc:language>
  <cp:lastModifiedBy>Wydawnictwo UR</cp:lastModifiedBy>
  <dcterms:modified xsi:type="dcterms:W3CDTF">2018-07-09T10:38:00Z</dcterms:modified>
  <cp:revision>5</cp:revision>
  <dc:subject/>
  <dc:title/>
</cp:coreProperties>
</file>