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łącznik nr 4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nak sprawy: DK/2/05/2019     </w:t>
        <w:tab/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Umowa nr:………………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warta w dniu                                       2019 r. w Rzeszowie pomiędzy: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Uniwersytetem Rzeszowskim z siedzibą w Rzeszowie przy ul. Rejtana 16c,  </w:t>
        <w:br/>
        <w:t>35-959 Rzeszów,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Regon 691560040, NIP 8133238822, reprezentowanym przez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Rektor Uniwersytetu Rzeszowskiego - Prof. dr hab. Sylwester Czopek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zy kontrasygnacie finansowej: Kwestor – mgr Marzena Filipek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wanym dalej </w:t>
      </w:r>
      <w:r>
        <w:rPr>
          <w:rFonts w:cs="Constantia" w:ascii="Constantia" w:hAnsi="Constantia"/>
          <w:b/>
          <w:sz w:val="22"/>
          <w:szCs w:val="22"/>
        </w:rPr>
        <w:t>„Zamawiającym”</w:t>
      </w:r>
      <w:r>
        <w:rPr>
          <w:rFonts w:cs="Constantia" w:ascii="Constantia" w:hAnsi="Constantia"/>
          <w:sz w:val="22"/>
          <w:szCs w:val="22"/>
        </w:rPr>
        <w:t>,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dres Wykonawcy: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egon:                               ,  NIP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waną dalej </w:t>
      </w:r>
      <w:r>
        <w:rPr>
          <w:rFonts w:cs="Constantia" w:ascii="Constantia" w:hAnsi="Constantia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Niniejsza umowa jest następstwem przeprowadzonego postępowania w oparciu o zapytanie ofertowe  i wyboru przez Zamawiającego oferty Wykonawcy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zobowiązuje się do opracowania, druku i dostarczenia</w:t>
      </w:r>
      <w:r>
        <w:rPr>
          <w:rFonts w:cs="Constantia" w:ascii="Constantia" w:hAnsi="Constantia"/>
          <w:b/>
          <w:sz w:val="22"/>
          <w:szCs w:val="22"/>
        </w:rPr>
        <w:t xml:space="preserve"> okładek na dyplomy ukończenia studiów związanych z procesem dydaktycznym dla Uniwersytetu Rzeszowskiego</w:t>
      </w:r>
      <w:r>
        <w:rPr>
          <w:rFonts w:cs="Constantia" w:ascii="Constantia" w:hAnsi="Constantia"/>
          <w:b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- zgodnie z ofertą Wykonawcy stanowiącą załącznik nr 1 – Formularz cenowy i ilościowy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Cs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 xml:space="preserve">W ramach przedmiotu umowy wykonawca zobowiązuje się do wykonania i dostawy </w:t>
        <w:br/>
        <w:t xml:space="preserve">w uzgodnieniu z Zamawiającym, okładek na dyplom w formacie A4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>Rozliczenie z wykonawcą odbędzie się w oparciu o rzeczywistą liczbę dostarczonych druk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</w:rPr>
        <w:t xml:space="preserve">Z tytułu dostarczenia 1 egzemplarza druku Wykonawcy przysługuje wynagrodzenie </w:t>
        <w:br/>
        <w:t>w kwocie określonej w formularzu cenowym (załącznik nr 1 do umowy).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acunkowa wartość umowy wynosi: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Netto:   </w:t>
      </w:r>
      <w:r>
        <w:rPr>
          <w:rFonts w:cs="Constantia" w:ascii="Constantia" w:hAnsi="Constantia"/>
          <w:b/>
          <w:sz w:val="22"/>
          <w:szCs w:val="22"/>
        </w:rPr>
        <w:t>………………  zł.</w:t>
      </w:r>
      <w:r>
        <w:rPr>
          <w:rFonts w:cs="Constantia" w:ascii="Constantia" w:hAnsi="Constantia"/>
          <w:sz w:val="22"/>
          <w:szCs w:val="22"/>
        </w:rPr>
        <w:t xml:space="preserve"> (słownie: ………………………………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VAT</w:t>
      </w:r>
      <w:r>
        <w:rPr>
          <w:rFonts w:cs="Constantia" w:ascii="Constantia" w:hAnsi="Constantia"/>
          <w:b/>
          <w:sz w:val="22"/>
          <w:szCs w:val="22"/>
        </w:rPr>
        <w:t>:       …………….  zł</w:t>
      </w:r>
      <w:r>
        <w:rPr>
          <w:rFonts w:cs="Constantia" w:ascii="Constantia" w:hAnsi="Constantia"/>
          <w:sz w:val="22"/>
          <w:szCs w:val="22"/>
        </w:rPr>
        <w:t>. (słownie: ……………………………….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Brutto:  </w:t>
      </w:r>
      <w:r>
        <w:rPr>
          <w:rFonts w:cs="Constantia" w:ascii="Constantia" w:hAnsi="Constantia"/>
          <w:b/>
          <w:sz w:val="22"/>
          <w:szCs w:val="22"/>
        </w:rPr>
        <w:t>……………………… zł.</w:t>
      </w:r>
      <w:r>
        <w:rPr>
          <w:rFonts w:cs="Constantia" w:ascii="Constantia" w:hAnsi="Constantia"/>
          <w:sz w:val="22"/>
          <w:szCs w:val="22"/>
        </w:rPr>
        <w:t xml:space="preserve"> (słownie: ……………………….. zł.)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dmiot umowy będzie zgodny pod względem asortymentu i cen jednostkowych ze złożonym przez Wykonawcę formularzem cenowym stanowiącą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Faktury za dostarczone druki będą wystawiane na podstawie oferty stosownie do ilości zamówionych sztuk.</w:t>
      </w:r>
    </w:p>
    <w:p>
      <w:pPr>
        <w:pStyle w:val="Normal"/>
        <w:keepLines/>
        <w:autoSpaceDE w:val="false"/>
        <w:ind w:right="70" w:hanging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2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będzie dostarczał przedmiot umowy do jednostki organizacyjnej Zamawiającego - Działu Kształcenia po złożeniu zamówienia za pomocą poczty elektronicznej przez osobę upoważnioną do ich zamawiania i odbioru. Osobą upoważnioną jest pracownik Działu Kształcenia mgr inż. Monika Dąbek nr tel. 17 872 1495, e-mail: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</w:rPr>
          <w:t>mdabek@ur.edu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, zamówienie będzie składane jeden raz w roku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ażdorazową dostawę i odbiór przedmiotu umowy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otwierdzone dokumenty, o których mowa w ust. 2 stanowią załącznik do faktury za dostarczony przedmiot umowy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ażdorazowe zapotrzebowanie (dostawa), o którym mowa w ust. 1 niniejszego paragrafu będzie kierowana na adres  lub mail Wykonawcy</w:t>
      </w:r>
      <w:r>
        <w:rPr>
          <w:rFonts w:cs="Constantia" w:ascii="Constantia" w:hAnsi="Constantia"/>
          <w:b/>
          <w:color w:val="000000"/>
          <w:sz w:val="22"/>
          <w:szCs w:val="22"/>
        </w:rPr>
        <w:t>:</w:t>
      </w:r>
      <w:r>
        <w:rPr>
          <w:rFonts w:cs="Constantia" w:ascii="Constantia" w:hAnsi="Constantia"/>
          <w:b/>
          <w:sz w:val="22"/>
          <w:szCs w:val="22"/>
        </w:rPr>
        <w:t xml:space="preserve"> email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obowiązany jest do dostarczenia przedmiotu umowy, pod wskazany przez Zamawiającego adres, </w:t>
      </w:r>
      <w:r>
        <w:rPr>
          <w:rFonts w:cs="Constantia" w:ascii="Constantia" w:hAnsi="Constantia"/>
          <w:b/>
          <w:color w:val="000000"/>
          <w:sz w:val="22"/>
          <w:szCs w:val="22"/>
        </w:rPr>
        <w:t>na koszt Wykonawcy</w:t>
      </w:r>
      <w:r>
        <w:rPr>
          <w:rFonts w:cs="Constantia" w:ascii="Constantia" w:hAnsi="Constantia"/>
          <w:color w:val="000000"/>
          <w:sz w:val="22"/>
          <w:szCs w:val="22"/>
        </w:rPr>
        <w:t xml:space="preserve">, w terminie </w:t>
      </w:r>
      <w:r>
        <w:rPr>
          <w:rFonts w:cs="Constantia" w:ascii="Constantia" w:hAnsi="Constantia"/>
          <w:b/>
          <w:color w:val="000000"/>
          <w:sz w:val="22"/>
          <w:szCs w:val="22"/>
        </w:rPr>
        <w:t>14 dni</w:t>
      </w:r>
      <w:r>
        <w:rPr>
          <w:rFonts w:cs="Constantia" w:ascii="Constantia" w:hAnsi="Constantia"/>
          <w:color w:val="000000"/>
          <w:sz w:val="22"/>
          <w:szCs w:val="22"/>
        </w:rPr>
        <w:t xml:space="preserve"> od złożenia przez Zamawiającego zapotrzebowania ilościowego i asortymentowego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1   Strony zgodnie ustalają, że ilości asortymentu podane w załączniku nr 1 są podane szacunkowo dla wyliczenia wartości zamówienia - i muszą być  realizowane przez Wykonawcę zgodnie z każdorazowym zamówieniem złożonym przez Zamawiającego. Ilości szacunkowe mogą ulec  zmianie. 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2. Wykonawca poinformuje Zamawiającego o wyczerpaniu się limitu finansowego na  realizację dostaw, które są przedmiotem niniejszej umowy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right="70" w:hanging="284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mowa zostaje zawarta na czas określony tj. przez okres od</w:t>
      </w:r>
      <w:r>
        <w:rPr>
          <w:rFonts w:cs="Constantia" w:ascii="Constantia" w:hAnsi="Constantia"/>
          <w:b/>
          <w:color w:val="000000"/>
          <w:sz w:val="22"/>
          <w:szCs w:val="22"/>
        </w:rPr>
        <w:t xml:space="preserve">  </w:t>
      </w:r>
      <w:r>
        <w:rPr>
          <w:rFonts w:cs="Constantia" w:ascii="Constantia" w:hAnsi="Constantia"/>
          <w:color w:val="000000"/>
          <w:sz w:val="22"/>
          <w:szCs w:val="22"/>
        </w:rPr>
        <w:t xml:space="preserve">dnia </w:t>
      </w:r>
      <w:r>
        <w:rPr>
          <w:rFonts w:cs="Constantia" w:ascii="Constantia" w:hAnsi="Constantia"/>
          <w:b/>
          <w:color w:val="000000"/>
          <w:sz w:val="22"/>
          <w:szCs w:val="22"/>
        </w:rPr>
        <w:t>1 września 2019 r. do 30 sierpnia 2021 r.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Niniejsza umowa może zostać rozwiązana przez Zamawiającego za 1-miesięcznym okresem wypowiedzenia. 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6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raz w roku po wykonaniu zamówienia będzie wystawiał fakturę za dostarczony przedmiot umowy. 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mawiający dokona zapłaty za dostarczony przedmiot umowy w terminie 14 dni od daty otrzymania faktury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płata dokonana będzie przelewem na konto Wykonawcy podane w fakturze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7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obowiązuje się, że za każdy dzień opóźnienia w realizacji przedmiotu umowy zapłaci Zamawiającemu karę umowną w wysokości 0,3% wartości netto umowy, </w:t>
        <w:br/>
        <w:t>o której mowa w § 1 ust. 5.</w:t>
      </w:r>
      <w:r>
        <w:rPr>
          <w:rFonts w:cs="Constantia" w:ascii="Constantia" w:hAnsi="Constantia"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zapłaci Zamawiającemu 10% wartości netto umowy</w:t>
      </w:r>
      <w:r>
        <w:rPr>
          <w:rFonts w:cs="Constantia" w:ascii="Constantia" w:hAnsi="Constantia"/>
          <w:bCs/>
          <w:color w:val="000000"/>
          <w:sz w:val="22"/>
          <w:szCs w:val="22"/>
        </w:rPr>
        <w:t>,</w:t>
      </w:r>
      <w:r>
        <w:rPr>
          <w:rFonts w:cs="Constantia" w:ascii="Constantia" w:hAnsi="Constantia"/>
          <w:color w:val="000000"/>
          <w:sz w:val="22"/>
          <w:szCs w:val="22"/>
        </w:rPr>
        <w:t xml:space="preserve"> o której mowa </w:t>
        <w:br/>
        <w:t>w § 1 ust. 5. za odstąpienie Zamawiającego od umowy z przyczyn, leżących po stronie Wykonawc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łaci Zamawiającemu 0,5% wartości netto umowy, o której mowa w § 1 ust. 5. za każdy dzień opóźnienia w terminowym usunięciu wad oraz za każdy dzień opóźnienia w terminowej wymianie w okresie rękojmi. 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8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ewnia, że dostarczony przedmiot </w:t>
      </w:r>
      <w:r>
        <w:rPr>
          <w:rFonts w:cs="Constantia" w:ascii="Constantia" w:hAnsi="Constantia"/>
          <w:sz w:val="22"/>
          <w:szCs w:val="22"/>
        </w:rPr>
        <w:t xml:space="preserve">umowy </w:t>
      </w:r>
      <w:r>
        <w:rPr>
          <w:rFonts w:cs="Constantia" w:ascii="Constantia" w:hAnsi="Constantia"/>
          <w:color w:val="000000"/>
          <w:sz w:val="22"/>
          <w:szCs w:val="22"/>
        </w:rPr>
        <w:t>jest wolny od wad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mawiający zobowiązany jest do sprawdzenia zgodności dostawy ze złożonym zamówieniem podczas odbioru przedmiotu</w:t>
      </w:r>
      <w:r>
        <w:rPr>
          <w:rFonts w:cs="Constantia" w:ascii="Constantia" w:hAnsi="Constantia"/>
          <w:sz w:val="22"/>
          <w:szCs w:val="22"/>
        </w:rPr>
        <w:t xml:space="preserve"> umowy</w:t>
      </w:r>
      <w:r>
        <w:rPr>
          <w:rFonts w:cs="Constantia" w:ascii="Constantia" w:hAnsi="Constantia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jest zobowiązany do uznania reklamacji wad ukrytych wydanego asortymentu i bezzwłocznej jego wymiany, jednak nie później niż 7 dni kalendarzowych od zgłoszenia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ewnia, iż w przypadku zmiany przepisów wprowadzających zmiany </w:t>
        <w:br/>
        <w:t xml:space="preserve">w  rodzajach lub wzorach druków, o których mowa w § 1 ust. 2, w trakcie obowiązywania niniejszej umowy, dostosuje bezpłatnie druki do nowo obowiązujących wzorów </w:t>
        <w:br/>
        <w:t>i wymogów w uzgodnieniu z Zamawiającym.</w:t>
      </w:r>
    </w:p>
    <w:p>
      <w:pPr>
        <w:pStyle w:val="Normal"/>
        <w:keepLines/>
        <w:autoSpaceDE w:val="false"/>
        <w:ind w:right="70" w:hanging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szelkie zmiany niniejszej umowy i jej warunków mogą być dokonywane za zgodą obu stron, poprzez sporządzenie aneksu do umowy na piśmie pod rygorem nieważności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sprawach nieuregulowanych niniejszą umową mają zastosowanie przepisy ustawy Prawo zamówień publicznych oraz przepisy Kodeksu cywilnego.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wentualne kwestie sporne wynikłe w trakcie realizacji niniejszej umowy rozstrzygać będzie właściwy rzeczowo i mający siedzibę Sąd w Rzeszowie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amawiający informuje, iż Administratorem danych osobowych jest Uniwersytet Rzeszowski </w:t>
        <w:br/>
        <w:t>z siedzibą w Rzeszowie, ul. Rejtana 16 C, 35 – 959 Rzeszów, a dane osobowe podane przez Zleceniobiorcę będą przetwarzane wyłącznie w celu realizacji niniejszej umowy.</w:t>
      </w:r>
    </w:p>
    <w:p>
      <w:pPr>
        <w:pStyle w:val="Normal"/>
        <w:autoSpaceDE w:val="false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3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bek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2:00Z</dcterms:created>
  <dc:creator>Dział Organizacji i Rozwoju</dc:creator>
  <dc:description/>
  <cp:keywords/>
  <dc:language>en-US</dc:language>
  <cp:lastModifiedBy>Gosia</cp:lastModifiedBy>
  <cp:lastPrinted>2018-05-24T11:09:00Z</cp:lastPrinted>
  <dcterms:modified xsi:type="dcterms:W3CDTF">2019-05-27T08:59:00Z</dcterms:modified>
  <cp:revision>19</cp:revision>
  <dc:subject/>
  <dc:title>PROJEKT</dc:title>
</cp:coreProperties>
</file>