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O DZIEŁ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_________ w Rzeszowie, pomiędz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tem Rzeszowskim </w:t>
      </w:r>
      <w:r>
        <w:rPr>
          <w:rFonts w:cs="Times New Roman" w:ascii="Times New Roman" w:hAnsi="Times New Roman"/>
          <w:sz w:val="24"/>
          <w:szCs w:val="24"/>
        </w:rPr>
        <w:t xml:space="preserve">z siedzibą w Rzeszowie przy al. Tadeusza Rejtana 16C, </w:t>
        <w:br/>
        <w:t xml:space="preserve">35-959 Rzeszów, posiadającym REGON: 691560040, NIP: 8133238822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jako: „</w:t>
      </w:r>
      <w:r>
        <w:rPr>
          <w:rFonts w:cs="Times New Roman" w:ascii="Times New Roman" w:hAnsi="Times New Roman"/>
          <w:b/>
          <w:sz w:val="24"/>
          <w:szCs w:val="24"/>
        </w:rPr>
        <w:t>Uniwersytet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tabs>
          <w:tab w:val="clear" w:pos="708"/>
          <w:tab w:val="left" w:pos="1725" w:leader="none"/>
        </w:tabs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Cs/>
          <w:sz w:val="24"/>
          <w:szCs w:val="24"/>
        </w:rPr>
        <w:t xml:space="preserve"> jako: 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>”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zwani dalej łącznie 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mi</w:t>
      </w:r>
      <w:r>
        <w:rPr>
          <w:rFonts w:cs="Times New Roman" w:ascii="Times New Roman" w:hAnsi="Times New Roman"/>
          <w:bCs/>
          <w:sz w:val="24"/>
          <w:szCs w:val="24"/>
        </w:rPr>
        <w:t>”, a każdy z osobna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Strona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 postanawiają zawrzeć Umowę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Niniejsza umowa jest następstwem przeprowadzonego postępowania o zamówienie publiczne nr …………….. w trybie przetargu nieograniczonego i wyboru przez Zamawiającego oferty Wykonawcy.*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</w:rPr>
        <w:t>Niniejsza umowa jest następstwem przeprowadzonego zapytania ofertowego zgodnie z art. 4 pkt 8 ustawy Prawo zamówień publicznych i wyboru przez Zamawiającego oferty Wykonawcy.*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</w:rPr>
        <w:t>Niniejsza umowa jest następstwem przeprowadzenia postępowania w trybie przewidzianym dla zamówienia na usługi społeczne, do których zastosowanie mają przepisy art. 138o ustawy z dnia 29 stycznia 2004 r. Prawo zamówień Publicznych i wyboru przez Zamawiającego oferty Wykonawcy.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Niepotrzebne usunąć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niejszym zobowiązuje się do wykonania na rzecz Uniwersytetu następującego dzieła: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i montaż piezometrów w ramach zadania „Monitoring i analiza podłoża i wody”</w:t>
      </w:r>
      <w:r>
        <w:rPr>
          <w:rFonts w:cs="Times New Roman" w:ascii="Times New Roman" w:hAnsi="Times New Roman"/>
          <w:bCs/>
          <w:sz w:val="24"/>
          <w:szCs w:val="24"/>
        </w:rPr>
        <w:t>, zwanego dalej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Dzieło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Szczegółowy opis Dzieła wraz z jego danymi technicznymi, specyfikacją techniczną oraz dokumentacją – stanowi Załącznik nr 1 do niniejszej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y uzgadniają harmonogram wykonania Dzieła, stanowiący Załącznik nr 2 do niniejszej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niwersytet w ramach wykonania niniejszej Umowy zobowiązuje się do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łaty wynagrodzenia Wykonawcy na zasadach określonych w niniejszej Umow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jest podmiotem profesjonalnym posiadającym odpowiednie kwalifikacje, uprawnienia, wiedzę specjalistyczną, środki, materiały, sprzęt i wykwalifikowany personel, by prawidłowo wykonać Dzieło i wszelkie zobowiązania z tytułu niniejszej Umowy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do wykonania Dzieła z najwyższą starannością wymaganą w stosunkach tego rodzaju, według wytycznych Uniwersytetu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wykonanie Dzieła nie będzie naruszać jakichkolwiek praw osób trzecich i nie jest ograniczone jakimikolwiek prawami lub roszczeniami osób trzecich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na bieżąco informować Uniwersytet o przebiegu prac nad wykonaniem Dzieła i niezwłocznie udzielać odpowiedzi na wszelkie pytania Uniwersytetu dotyczące przebiegu prac nad wykonaniem Dzieł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stwierdzenia nieprawidłowości w wykonywaniu Dzieła przez Wykonawcę, Uniwersytet na każdym etapie wykonania Dzieła ma prawo wezwać Wykonawcę do usunięcia nieprawidłowości lub zmiany sposobu wykonania Dzieła, a Wykonawca zobowiązuje się do niezwłocznego usunięcia zgłoszonych nieprawidłowości lub zmiany sposobu wykonywania Dzieła, w terminie wyznaczonym przez Uniwersyte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do wykonania Dzieła osobiście, a powierzenie wykonania Dzieła na rzecz innego podmiotu jest dopuszczalne wyłącznie za uprzednią zgodą Uniwersytetu wyrażoną w formie pisemnej. W przypadku powierzenia wykonania Dzieła innemu podmiotowi, Wykonawca ponosi odpowiedzialność za wszelkie działania i zaniechania tego podmiotu w związku z wykonaniem Dzieła jak za własne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y zobowiązują się do wzajemnej wymiany informacji o wszelkich zdarzeniach mających istotne znaczenie dla wykonania niniejszej Umowy, w szczególności o zdarzeniach których wystąpienie może utrudnić lub uniemożliwić wykonanie Dzieła </w:t>
        <w:br/>
        <w:t>w terminie określonym w Um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wykonać Dzieło w terminie do dnia _______________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biór Dzieła, nastąpi w _________________________, w terminie ___ dni od doręczenia Uniwersytetowi zawiadomienia o wykonaniu Dzieła przez Wykonawcę. Odbiór Dzieła zostanie stwierdzony przez Strony protokołem odbioru, sporządzonym w formie pisemnej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wersytet w terminie od __ dnia protokolarnego odbioru Dzieła, ma prawo zgłoszenia wad i zastrzeżeń dotyczących Dzieła oraz określić Wykonawcy termin na ich usunięcie. Wykonawca jest zobowiązany do usunięcia w wyznaczonym przez Uniwersytet terminie wszelkich wad i zastrzeżeń dotyczących Dzieła na swój koszt. Odbiór Dzieła po usunięciu zgłoszonych wad i zastrzeżeń zostanie stwierdzony przez Strony odrębnym protokołem sporządzonym w formie pisemnej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udziela gwarancji na Dzieło na okres ___ miesięcy od daty odbioru Dzieła i ponosi odpowiedzialność za wady Dzieła, jeżeli powstały w okresie gwarancji i zostały zgłoszone przez Uniwersytet Wykonawcy w terminie ___ dni od dnia ich ujaw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amach gwarancji, Wykonawca zobowiązuje się,  według wyboru Uniwersytetu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unięcia wad Dzieł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mianie Dzieła na now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bniżenia wysokości wynagrodzenia poprzez wystawienie faktury korygującej do faktury pierwotnej i zwrot Uniwersytetowi kwoty odpowiadającej wartości stwierdzonych wad Dzieł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erminie ___ dni od zgłoszenia Dostawcy wad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prawidłowe wykonanie Dzieła, Uniwersytet zapłaci Wykonawcy wynagrodzenie  ryczałtowe w wysokości ______ PLN netto/brutto* (słownie: ____________________ złotych _/100). Warunkiem wypłaty wynagrodzenia Wykonawcy jest podpisanie przez Strony protokołu odbioru Dzieła stwierdzającego prawidłowe i wolne od wad i zastrzeżeń wykonanie Dzieła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łata wynagrodzenia Wykonawcy nastąpi na podstawie prawidłowo wystawionej przez Wykonawcę faktury w terminie ____ dni od daty jej doręczenia na rzecz Uniwersytet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płata wynagrodzenia Wykonawcy nastąpi przelewem na rachunek bankowy wskazany w wystawionej fakturze. Za dzień zapłaty wynagrodzenia Strony uznają dzień obciążenia rachunku bankowego Uniwersyte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ór Utworów przez Uniwersytet następuje w terminie i na zasadach przyjętych dla odbioru Dzieła, określonych w § 3 niniejszej Umowy, łącznie z odbiorem Dzieła, jak również zostanie stwierdzony w treści protokołu odbioru Dzieł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niwersytet ma prawo zgłoszenia Wykonawcy wad lub zastrzeżeń co do Utworów, </w:t>
        <w:br/>
        <w:t>a Wykonawca ma obowiązek je usunąć na zasadach określonych w § 3 ust. 3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jest zobowiązany powiadomić Uniwersytet o wszelkich roszczeniach jakichkolwiek podmiotów, skierowanych względem Dzieła lub Utworów, </w:t>
        <w:br/>
        <w:t>w szczególności dotyczących naruszenia praw własności intelektualnej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apłaci Uniwersytetowi kary umowne w przypadk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óźnienia Wykonawcy w wykonaniu Dzieła, w szczególności naruszenia terminu wykonania Dzieła oraz harmonogramu wykonania Dzieła - </w:t>
        <w:br/>
        <w:t>w wysokości __% wartości wynagrodzenia Wykonawcy określonego w § 4 ust. 1 Umowy - za każdy dzień opóź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jawnienia, że wbrew złożonemu oświadczeniu, Wykonawcy nie przysługują prawa autorskie do któregokolwiek z Utworów w zakresie wskazanym w treści Umowy lub którykolwiek z Utworów narusza prawa osób trzecich – </w:t>
        <w:br/>
        <w:t>w wysokości __% wartości wynagrodzenia Wykonawcy określonego w § 4 ust. 1 Umowy - za każdy przypadek naruszenia powyższego zobowiązani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stąpienia od Umowy przez Uniwersytet z przyczyn za które Wykonawca ponosi odpowiedzialność - w wysokości __% wartości wynagrodzenia Wykonawcy określonego w § 4 ust. 1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wersytetowi przysługuje prawo dochodzenia od Wykonawcy odszkodowania na zasadach ogólnych, przewyższającego kwoty kar umownych zastrzeżonych w ust. 1 powyżej, jeżeli wartość poniesionej szkody przekracza wysokość zastrzeżonych kar umowny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wersytet ma prawo odstąpić od Umowy w następujących przypadk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opóźnienia Wykonawcy w wykonaniu Dzieła lub naruszenia terminów wykonania Dzieła określonych w harmonogramie wykonania Dzieła przekraczających __ dni – bez wyznaczania Wykonawcy dodatkowego terminu na wykonanie Dzieł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dy Wykonawca opóźnia się z wykonaniem Dzieła tak dalece, że nie jest prawdopodobne jego ukończenie w terminie określonym w Umowie – bez wyznaczania Wykonawcy dodatkowego terminu na wykonanie Dzieł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tarzającego się braku usunięcia nieprawidłowości lub/i zmiany sposobu wykonywania Umowy przez Wykonawcę po wezwaniu przez Uniwersytet, o którym mowa w § 2 ust. 5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, że w związku z zawarciem i wykonaniem niniejszej Umowy, będzie przestrzegać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.2016.119.1 </w:t>
        <w:br/>
        <w:t xml:space="preserve">z 04.05.2016) oraz wykona wszelkie obowiązki wynikające z powyższego rozporządze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y niniejszym postanawiają wyznaczyć osoby uprawnione do kontaktu i wykonywania </w:t>
        <w:br/>
        <w:t>w ich imieniu czynności we wszelkich sprawach dotyczących  realizacji niniejszej Umowy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wersytet: ____________________, email: ___________________________,</w:t>
      </w:r>
    </w:p>
    <w:p>
      <w:pPr>
        <w:pStyle w:val="Normal"/>
        <w:numPr>
          <w:ilvl w:val="0"/>
          <w:numId w:val="7"/>
        </w:numPr>
        <w:ind w:left="1440" w:hanging="10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  ______________________, email: 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5"/>
        </w:numPr>
        <w:spacing w:lineRule="auto" w:line="2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do Umowy stanowią jej integralną część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ie zmiany niniejszej Umowy wymagają zachowania formy pisemnej pod rygorem nieważności, chyba, że w Umowie inaczej zastrzeżono. 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wentualne spory powstałe w związku z zawarciem lub/i wykonaniem niniejszej Umowy będą rozstrzygane przez sąd właściwy dla siedziby Uniwersytetu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niniejszą Umową mają zastosowanie przepisy Kodeksu cywilnego, ustawy o prawie autorskim oraz inne przepisy prawa powszechnie obowiązującego.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wa i obowiązki Wykonawcy z tytułu niniejszej Umowy mogą zostać przeniesione wyłącznie za uprzednią zgodą Uniwersytetu wyrażoną w formie pisemnej. 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wersytet:</w:t>
        <w:tab/>
        <w:tab/>
        <w:tab/>
        <w:tab/>
        <w:tab/>
        <w:tab/>
        <w:tab/>
        <w:t>Wykonawca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s i specyfikacja Dzieła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Harmonogram wykonania Dzieł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color w:val="000000"/>
      <w:spacing w:val="-3"/>
      <w:sz w:val="20"/>
      <w:szCs w:val="20"/>
      <w:lang w:val="pl-PL"/>
    </w:rPr>
  </w:style>
  <w:style w:type="character" w:styleId="WW8Num5z0">
    <w:name w:val="WW8Num5z0"/>
    <w:qFormat/>
    <w:rPr>
      <w:rFonts w:ascii="Verdana" w:hAnsi="Verdana" w:cs="Verdana"/>
      <w:bCs/>
      <w:sz w:val="20"/>
      <w:szCs w:val="20"/>
    </w:rPr>
  </w:style>
  <w:style w:type="character" w:styleId="WW8Num6z0">
    <w:name w:val="WW8Num6z0"/>
    <w:qFormat/>
    <w:rPr>
      <w:rFonts w:ascii="Verdana" w:hAnsi="Verdana" w:cs="Verdana"/>
      <w:bCs/>
      <w:sz w:val="20"/>
      <w:szCs w:val="20"/>
    </w:rPr>
  </w:style>
  <w:style w:type="character" w:styleId="WW8Num7z0">
    <w:name w:val="WW8Num7z0"/>
    <w:qFormat/>
    <w:rPr>
      <w:rFonts w:ascii="Verdana" w:hAnsi="Verdana" w:cs="Verdana"/>
      <w:bCs/>
      <w:sz w:val="20"/>
      <w:szCs w:val="20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-3"/>
      <w:sz w:val="20"/>
      <w:szCs w:val="20"/>
      <w:lang w:val="pl-P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1:00Z</dcterms:created>
  <dc:creator>Kancelaria</dc:creator>
  <dc:description/>
  <cp:keywords/>
  <dc:language>en-US</dc:language>
  <cp:lastModifiedBy>J_GORZELANY</cp:lastModifiedBy>
  <cp:lastPrinted>2018-07-12T13:42:00Z</cp:lastPrinted>
  <dcterms:modified xsi:type="dcterms:W3CDTF">2019-06-13T09:43:00Z</dcterms:modified>
  <cp:revision>4</cp:revision>
  <dc:subject/>
  <dc:title/>
</cp:coreProperties>
</file>