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k/01/00113/2020                                                                                      Załącznik 1 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/ NR KONTA do zwrotu wadium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.………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b/>
          <w:bCs/>
          <w:color w:val="000000"/>
        </w:rPr>
        <w:t>Wykonanie inwentaryzacji geodezyjnej kanalizacji sanitarnej i kanalizacji deszczowej od budynku C2 przy ul. Warszawskiej do sieci w ulicy Warszawskiej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 xml:space="preserve">cenę ryczałtową: 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24 miesięcy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24 miesięc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60. dni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czony od dnia zawarcia umowy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w tym z wzorem/projektem umowy i nie wnosimy do niego zastrzeżeń oraz zobowiązujemy się w przypadku wyboru naszej oferty do zawarcia umowy na zawartych w ni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zapoznaliśmy się z Siwz wraz z załącznikami do niej i nie wnosimy do nich zastrzeżeń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NewRomanPSMT;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 prosimy 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str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7:00Z</dcterms:created>
  <dc:creator>UR</dc:creator>
  <dc:description/>
  <cp:keywords/>
  <dc:language>en-US</dc:language>
  <cp:lastModifiedBy>User</cp:lastModifiedBy>
  <cp:lastPrinted>2017-03-16T13:30:00Z</cp:lastPrinted>
  <dcterms:modified xsi:type="dcterms:W3CDTF">2020-04-27T07:07:00Z</dcterms:modified>
  <cp:revision>2</cp:revision>
  <dc:subject/>
  <dc:title/>
</cp:coreProperties>
</file>