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cs="Calibri" w:cstheme="minorHAnsi"/>
        </w:rPr>
      </w:pPr>
      <w:r>
        <w:rPr>
          <w:rFonts w:cs="Calibri" w:cstheme="minorHAnsi"/>
        </w:rPr>
        <w:t>Załącznik nr 1    do umowy nr ……………………………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AKRES PRAC WYKONYWANYCH NA POTRZEBY OCHRONY PRZYRODY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TYCZĄCYCH POMNIKÓW PRZYRODY</w:t>
      </w:r>
    </w:p>
    <w:p>
      <w:pPr>
        <w:pStyle w:val="Normal"/>
        <w:spacing w:lineRule="auto" w:line="360" w:before="120" w:after="12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podstawie -  </w:t>
      </w:r>
      <w:r>
        <w:rPr>
          <w:rFonts w:cs="Calibri" w:cstheme="minorHAnsi"/>
          <w:b/>
          <w:bCs/>
        </w:rPr>
        <w:t xml:space="preserve">Uchwały Nr LXVIII/1507/2022 Rady Miasta Rzeszowa z dnia 25 października 2022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i Ekspertyzy dendrologicznej wykonanej przez Natura Projekt Tomasz Jaworski</w:t>
      </w:r>
      <w:r>
        <w:rPr>
          <w:rFonts w:cs="Calibri" w:cstheme="minorHAnsi"/>
        </w:rPr>
        <w:t xml:space="preserve">  z października 2021 r., (w załączeniu) dotyczącej pomników przyrody – lipa drobnolistna oraz lipa szerokolistna rosnących na działce 841 w obrębie 207 przy ul. Moniuszki 10., na terenie Gminy Miasto Rzeszów, uzgodniono zakres niezbędnych prac na potrzeby ochrony przyrody:</w:t>
      </w:r>
    </w:p>
    <w:tbl>
      <w:tblPr>
        <w:tblStyle w:val="Tabela-Siatka"/>
        <w:tblW w:w="9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1742"/>
        <w:gridCol w:w="1595"/>
        <w:gridCol w:w="4201"/>
      </w:tblGrid>
      <w:tr>
        <w:trPr>
          <w:trHeight w:val="1324" w:hRule="atLeast"/>
        </w:trPr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Lokalizacj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a gatunkowa drzew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Obwód pnia drzewa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lanowane prace</w:t>
            </w:r>
          </w:p>
        </w:tc>
      </w:tr>
      <w:tr>
        <w:trPr>
          <w:trHeight w:val="3982" w:hRule="atLeast"/>
        </w:trPr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ziałka nr 841 obręb nr 207, ul. Moniuszki 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ipa drobnolistna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pl-PL" w:eastAsia="en-US" w:bidi="ar-SA"/>
              </w:rPr>
              <w:t>(Tilia cordata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83 cm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miana wiązania elastycznego na nowe wiązanie dynamiczne 4T. Cięcia techniczne korony od strony budynku – skrócenie pędów odroślowych pnia oraz gałęzi korony. Termin wykonania prac do 28 lutego 2023 r.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race należy wykonać zgodnie  z zaleceniami zawartymi  w ekspertyzie dendrologicznej przy użyciu zdezynfekowanych oraz ręcznych narzędzi.</w:t>
            </w:r>
          </w:p>
        </w:tc>
      </w:tr>
      <w:tr>
        <w:trPr>
          <w:trHeight w:val="143" w:hRule="atLeast"/>
        </w:trPr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ipa szerokolistna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pl-PL" w:eastAsia="en-US" w:bidi="ar-SA"/>
              </w:rPr>
              <w:t>(Tilia platyphyllos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249 cm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ięcie redukujące reiteraty słabo osadzone i wyrastające w strefie uszkodzenia o 1/3 długości. Cięcia techniczne ograniczające zasięg korony od strony elewacji sąsiedniego budynku. Termin wykonania prac do 28 lutego 2023 r. Prace należy wykonać zgodnie z zaleceniami zawartymi w ekspertyzie dendrologicznej przy użyciu zdezynfekowanych oraz ręcznych narzędzi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Uwaga: Integralną częścią opisu jest dołączona Ekspertyza dendrologiczna Natura Projekt Tomasz Jaworski, październik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c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1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9</Words>
  <Characters>1380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9:00Z</dcterms:created>
  <dc:creator>Ożóg-Zięba Ewa</dc:creator>
  <dc:description/>
  <dc:language>en-US</dc:language>
  <cp:lastModifiedBy>Ożóg-Zięba Ewa</cp:lastModifiedBy>
  <dcterms:modified xsi:type="dcterms:W3CDTF">2023-02-1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