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color w:val="000000"/>
        </w:rPr>
      </w:pPr>
      <w:r>
        <w:rPr>
          <w:color w:val="000000"/>
        </w:rPr>
        <w:t>postępowania nr ZAK/2018/07/00107</w:t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</w:t>
        <w:br/>
        <w:tab/>
        <w:t>pieczęć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 ……………………………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 ……………………................………………………………………………….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on: .........................................</w:t>
        <w:br/>
        <w:t>NIP: 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: ..….....……………………………….</w:t>
        <w:br/>
        <w:t>Fax: .……………............................</w:t>
        <w:br/>
        <w:t>E-mail: …….....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Formularz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wiązując do zapytania ofertowego na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nie prac remontowo – konserwacyjnych konstrukcji drewnianej na zewnątrz budynku A0 Uniwersytetu Rzeszowskiego w Rzeszowie przy ul. Pigonia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ujemy cenę za realizację całego przedmiot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: ......................... zł (słownie: ...................................................... zł)</w:t>
        <w:br/>
        <w:t>VAT: ......................... zł (słownie: ...................................................... zł)</w:t>
        <w:br/>
        <w:t>Brutto: ......................... zł (słownie: ...................................................... zł)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lecony przez Zamawiającego przedmiot zamówienia wykonamy w terminie 2 miesięcy od dnia podpisania umowy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 i  informacjami podanymi przez Zamawiającego w zapytaniu ofertowym oraz załącznikach do niego i nie wnosimy do nich żadnych zastrzeżeń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cena podana w punkcie 1 jest ostateczna i zawiera wszystkie składniki niezbędne do prawidłowego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projektem umowy stanowiącym załącznik nr 4 do zapytania, akceptujemy zawarte w nim postanowienia oraz termin realizacji przedmiotu zamówienia oraz terminy płatności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60 dni od dnia upływu terminu składania ofert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wyboru naszej oferty do zawarcia umowy w miejscu i terminie wyznaczonym przez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 dnia .........................</w:t>
        <w:tab/>
        <w:t>.............................................</w:t>
        <w:br/>
        <w:tab/>
        <w:t xml:space="preserve">Podpis osoby upoważnionej </w:t>
        <w:br/>
        <w:tab/>
        <w:t>do reprezentowania Wykonawc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27274904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02382013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d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2bd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2b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151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307</Words>
  <Characters>1847</Characters>
  <CharactersWithSpaces>2150</CharactersWithSpaces>
  <Paragraphs>4</Paragraphs>
  <Company>Uniwersytet Rzesz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49:00Z</dcterms:created>
  <dc:creator>marek</dc:creator>
  <dc:description/>
  <dc:language>en-US</dc:language>
  <cp:lastModifiedBy>Inwestycje</cp:lastModifiedBy>
  <cp:lastPrinted>2018-07-02T09:50:00Z</cp:lastPrinted>
  <dcterms:modified xsi:type="dcterms:W3CDTF">2018-08-06T10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