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chłodzenia i utrzymywania temperatury dla pokoju hodowli roślin w pom. 002 budynku A1 Uniwersytetu Rzeszowskiego przy ul. Pigonia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ry pomieszczenia 4 x 6 x 3 m (wysokość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mieszczeniu będzie zamontowanych 168 świetlówek o mocy 56W każ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dołączenie do oferty koncepcji wykonania instalacji, zawierającej krotki opis automatyki i nazwy modeli proponowanych urządzeń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temperatury w zakresie od 5 do 30°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wilgotności względnej w zakresie od 50 do 90%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ość regulacji temperatury ±1°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ość regulacji wilgotności ±5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inarny przepływ powietrza na poziomie 1 m od podłog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ogramowania dziennego i tygodniowego założonych parametrów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silania elektrycznego urządzeń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ka ma zapobiegać przed nagłym wzrostem lub spadkiem temperatury, dopuszczalna zmiana temperatury to 2°C/godzinę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ka ma sterować równocześnie temperaturą i wilgotnością biorąc pod uwagę ich wspólną zależność.+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ka musi reagować na zmianę zysków ciepła pochodzących od oświetlenia. Oświetlenie będzie pracowało z różnym natężeniem zmieniającym się w czasi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2 miesiące od dnia podpisania umow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miesięcy gwarancj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zkolenia z obsługi ukła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ńcowy odbiór robót nastąpi w ciągu 7 dni od zgłoszenia gotowości przez Wykonawcę i będzie polegał przede wszystkim na sprawdzeniu jakości wykonania robót i sprawdzeniu możliwości uzyskania wymaganych parametr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powinien zawierać wszystkie niezbędne elementy do prawidłowego działania oraz uzyskania wymaganych parametrów w tym minimum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aplacz nie generujący hałasu (jednostka zewnętrzna umiejscowiona pod oknami rektoratu) 10,5 kW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ownik skraplacz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wnik montowany do sufitu o mocy min 10,5 kW z obustronnym nawiew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tyna powietrzna o mocy min 6 kW – 2 sz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ownik ogóln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a sterownik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ry rozprężne i odcinające elektryczn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enie skropli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 chłodniczy R404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z rur miedzianyc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ka sterownicza elektryczna wraz z wyłącznikami nadmiarowo prądowymi, przekaźnikami i stycznikam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blowanie układu elektrycznego i sterowani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ja ciepln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erty w ścianach budynk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betonowa pod jednostkę zewnętrzną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rostat (dostawa nawilżacza po stronie zamawiającego)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4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9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331</Words>
  <Characters>1987</Characters>
  <CharactersWithSpaces>2314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8:00Z</dcterms:created>
  <dc:creator>Your User Name</dc:creator>
  <dc:description/>
  <dc:language>en-US</dc:language>
  <cp:lastModifiedBy>Your User Name</cp:lastModifiedBy>
  <dcterms:modified xsi:type="dcterms:W3CDTF">2018-04-26T11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