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16/2018</w:t>
      </w:r>
      <w:r>
        <w:rPr>
          <w:rFonts w:eastAsia="Arial"/>
          <w:bCs/>
        </w:rPr>
        <w:t xml:space="preserve">                                                                         Rzeszów, 15.10.2018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Wykonywanie czynności w ramach zadania nr 7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”</w:t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/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Zelwerowicza 4, pokój 51</w:t>
      </w:r>
    </w:p>
    <w:p>
      <w:pPr>
        <w:pStyle w:val="Normal"/>
        <w:rPr/>
      </w:pPr>
      <w:r>
        <w:rPr>
          <w:sz w:val="22"/>
          <w:szCs w:val="22"/>
        </w:rPr>
        <w:t>35-601 Rzeszó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17-785-50-68</w:t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zipr@er.edu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br/>
      </w:r>
      <w:r>
        <w:rPr>
          <w:b/>
          <w:sz w:val="22"/>
          <w:szCs w:val="22"/>
        </w:rPr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/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autoSpaceDE w:val="fals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2 miesiące od podpisania umowy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trike/>
          <w:sz w:val="22"/>
          <w:szCs w:val="22"/>
        </w:rPr>
      </w:pPr>
      <w:r>
        <w:rPr>
          <w:rFonts w:eastAsia="Arial" w:cs="Times New Roman"/>
          <w:bCs/>
          <w:strike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>Grzegorz Szeliga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trike/>
          <w:color w:val="FF0000"/>
          <w:sz w:val="22"/>
          <w:szCs w:val="22"/>
        </w:rPr>
      </w:pPr>
      <w:r>
        <w:rPr>
          <w:rFonts w:eastAsia="Arial"/>
          <w:b/>
          <w:bCs/>
          <w:strike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Uniwersytet Rzeszowski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l. Zelwerowicza 4, pokój 51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35-601 Rzesz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dni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2.10.2018r., do godz. 13.00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Wykonywanie czynności w ramach zadania nr 7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”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raz dopisek </w:t>
      </w:r>
      <w:r>
        <w:rPr>
          <w:b/>
          <w:sz w:val="22"/>
          <w:szCs w:val="22"/>
        </w:rPr>
        <w:t>„nie otwierać przed dniem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2.10.2018r., do godz. 13.00”</w:t>
      </w:r>
    </w:p>
    <w:p>
      <w:pPr>
        <w:pStyle w:val="Normal"/>
        <w:autoSpaceDE w:val="false"/>
        <w:ind w:left="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2.10.2018r., o godz. 13.15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 Informacje dodatkow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ogólnego rozporządzenia o ochronie danych osobowych – RODO z dnia 27 kwietnia 2016 r. (Dz. Urz. UE L 119 z 04.05.2016)  informuję, i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Administratorem Danych Osobowych jest Uniwersytet Rzeszowski, al. Rejtana 16 C, 35-959 Rzeszów, reprezentowany przez Rektora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Inspektorem Ochrony Danych w Uniwersytecie Rzeszowskim jest Krystian Antochów, adres email: antochow@ur.edu.pl, tel. (17) 8723439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Pani/Pana dane osobowe przetwarzane będą w celu związanym z prowadzonym zapytaniem ofertowym na „Wykonywanie czynności w ramach zadania nr 7 w projekcie: Opracowanie innowacyjnych nawozów na bazie alternatywnego źródła surowca” na podstawie art. 6 ust. 1 lit. c  ogólnego rozporządzenia o ochronie danych osobowych z dnia 27 kwietnia 2016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Odbiorcami Pani/Pana danych osobowych będą osoby lub podmioty, którym udostępniona zostanie dokumentacja zapytania ofertowego oraz  podmioty, którym mamy obowiązek przekazywania danych na gruncie obowiązujących przepisów prawa, w tym Urząd Skarbowy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Pani/Pana dane osobowe przechowywane będą przez okres 2 la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Posiada Pani/Pan prawo do: żądania od Administratora Danych dostępu do danych osobowych, prawo do ich sprostowania, usunięcia lub ograniczenia przetwarzania, prawo do wniesienia sprzeciwu wobec przetwarzania, a także prawo do przenoszenia danych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 xml:space="preserve">Ma Pani/Pan prawo wniesienia skargi do UODO, gdy uzasadnione jest, że Pani/Pana dane osobowe przetwarzane są przez Administratora Danych niezgodnie z ogólnym rozporządzeniem o ochronie danych osobowych z dnia 27 kwietnia 2016 r.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Podanie danych osobowych jest  wymogiem ustawowym i jest obowiązkowe.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ojekt umowy – zał. nr 2 do zapyta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r@e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Gorzelany</dc:creator>
  <dc:description/>
  <cp:keywords/>
  <dc:language>en-US</dc:language>
  <cp:lastModifiedBy>Uniwersytet Rzeszowski</cp:lastModifiedBy>
  <cp:lastPrinted>2018-01-15T12:12:00Z</cp:lastPrinted>
  <dcterms:modified xsi:type="dcterms:W3CDTF">2018-10-15T07:28:00Z</dcterms:modified>
  <cp:revision>2</cp:revision>
  <dc:subject/>
  <dc:title/>
</cp:coreProperties>
</file>