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ascii="Corbel" w:hAnsi="Corbel"/>
          <w:sz w:val="22"/>
          <w:szCs w:val="22"/>
        </w:rPr>
        <w:t>Znak sprawy: ZAK/2022/09/0005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……………………………………………………………………………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dpowiadając na Zaproszenie do złożenia oferty - zapytanie ofertowe p/n: Zakup i dostawa ekspresu ciśnieniowego ze spieniaczem mleka do kawy. Zamówienie w ramach Projektu „Nowa Przestrzeń Naukowca #KNM”, umowa nr BPI/WTP/2021/1/00056/U/00001 współfinansowanego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 Umowa o dofinansowanie nr POWER.03.03.00-00-PN14/18. Koszt III.1.3.3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  <w:sz w:val="22"/>
          <w:szCs w:val="22"/>
          <w:u w:val="single"/>
        </w:rPr>
        <w:t>opis techniczny oferowanego przedmiotu zamówienia</w:t>
      </w:r>
      <w:r>
        <w:rPr>
          <w:rFonts w:ascii="Corbel" w:hAnsi="Corbel"/>
        </w:rPr>
        <w:t>*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/>
      <w:drawing>
        <wp:inline distT="0" distB="0" distL="0" distR="0">
          <wp:extent cx="540131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7fa6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99"/>
    <w:qFormat/>
    <w:locked/>
    <w:rsid w:val="002149e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e4b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DE708-3892-49BD-9A94-EF1FF1326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62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Admin</dc:creator>
  <dc:description/>
  <dc:language>en-US</dc:language>
  <cp:lastModifiedBy>Aneta Radaczyńska</cp:lastModifiedBy>
  <cp:lastPrinted>2022-09-15T12:15:00Z</cp:lastPrinted>
  <dcterms:modified xsi:type="dcterms:W3CDTF">2022-10-11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