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nak sprawy: </w:t>
      </w:r>
      <w:r>
        <w:rPr>
          <w:b/>
          <w:bCs/>
          <w:color w:val="auto"/>
          <w:sz w:val="22"/>
          <w:szCs w:val="22"/>
        </w:rPr>
        <w:t xml:space="preserve">ZAK/2019/09/00245      </w:t>
      </w:r>
      <w:bookmarkStart w:id="0" w:name="_GoBack"/>
      <w:bookmarkEnd w:id="0"/>
      <w:r>
        <w:rPr>
          <w:b/>
          <w:bCs/>
          <w:color w:val="auto"/>
          <w:sz w:val="22"/>
          <w:szCs w:val="22"/>
        </w:rPr>
        <w:t xml:space="preserve">                                              </w:t>
      </w:r>
    </w:p>
    <w:p>
      <w:pPr>
        <w:pStyle w:val="Default"/>
        <w:jc w:val="right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Załącznik nr 2 do zapytania ofertowego </w:t>
      </w:r>
    </w:p>
    <w:p>
      <w:pPr>
        <w:pStyle w:val="Default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Opis przedmiotu zamówienia</w:t>
      </w:r>
    </w:p>
    <w:p>
      <w:pPr>
        <w:pStyle w:val="Default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color w:val="auto"/>
          <w:sz w:val="22"/>
          <w:szCs w:val="22"/>
        </w:rPr>
        <w:t xml:space="preserve">Przedmiotem zamówienia jest zakup i dostawa </w:t>
      </w:r>
      <w:r>
        <w:rPr>
          <w:b/>
          <w:bCs/>
          <w:color w:val="auto"/>
          <w:sz w:val="22"/>
          <w:szCs w:val="22"/>
        </w:rPr>
        <w:t xml:space="preserve">fabrycznie nowego </w:t>
      </w:r>
      <w:r>
        <w:rPr>
          <w:b/>
          <w:bCs/>
          <w:sz w:val="22"/>
          <w:szCs w:val="22"/>
        </w:rPr>
        <w:t>półautomatycznego destylatora do oznaczania azotu w glebie i roślinie wraz z biuretą automatyczną oraz zestawem próbówek destylacyjnych</w:t>
      </w:r>
      <w:r>
        <w:rPr>
          <w:bCs/>
          <w:sz w:val="22"/>
          <w:szCs w:val="22"/>
        </w:rPr>
        <w:t>,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o następujących parametrach minimalnych: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9" w:before="0" w:after="0"/>
        <w:contextualSpacing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</w:rPr>
        <w:t>Półautomatyczny destylator do oznaczania azotu w glebie i roślinie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Cechy</w:t>
      </w:r>
    </w:p>
    <w:p>
      <w:pPr>
        <w:pStyle w:val="Normal"/>
        <w:numPr>
          <w:ilvl w:val="0"/>
          <w:numId w:val="1"/>
        </w:numPr>
        <w:spacing w:lineRule="auto" w:line="259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utomatyczne wykonywanie całej procedury (destylacja, rozcieńczanie próbki, dodawanie ługu, opróżnianie probówki) niewymagające nadzoru operatora;</w:t>
      </w:r>
    </w:p>
    <w:p>
      <w:pPr>
        <w:pStyle w:val="Normal"/>
        <w:numPr>
          <w:ilvl w:val="0"/>
          <w:numId w:val="1"/>
        </w:numPr>
        <w:spacing w:lineRule="auto" w:line="259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ktywny system kontroli bezpieczeństwa chroniący operatora: m.in. czujnik zamknięcia drzwi bezpieczeństwa, czujnik wykrywający obecności probówki, poziomu wody i nadciśnienia w generatorze pary;</w:t>
      </w:r>
    </w:p>
    <w:p>
      <w:pPr>
        <w:pStyle w:val="Normal"/>
        <w:numPr>
          <w:ilvl w:val="0"/>
          <w:numId w:val="1"/>
        </w:numPr>
        <w:spacing w:lineRule="auto" w:line="259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ygnalizacja braku odczynników;</w:t>
      </w:r>
    </w:p>
    <w:p>
      <w:pPr>
        <w:pStyle w:val="Normal"/>
        <w:numPr>
          <w:ilvl w:val="0"/>
          <w:numId w:val="1"/>
        </w:numPr>
        <w:spacing w:lineRule="auto" w:line="259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ecyzyjne dozowanie odczynników zwiększające dokładność oznaczenia;</w:t>
      </w:r>
    </w:p>
    <w:p>
      <w:pPr>
        <w:pStyle w:val="Normal"/>
        <w:numPr>
          <w:ilvl w:val="0"/>
          <w:numId w:val="1"/>
        </w:numPr>
        <w:spacing w:lineRule="auto" w:line="259" w:before="0" w:after="0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Dokładna kontrola temperatury destylatu dzięki czujnikowi temperatury destylatu co zapobiegająca stratom amoniaku przy zmniejszonym przepływie wody chłodzącej;</w:t>
      </w:r>
    </w:p>
    <w:p>
      <w:pPr>
        <w:pStyle w:val="Normal"/>
        <w:numPr>
          <w:ilvl w:val="0"/>
          <w:numId w:val="1"/>
        </w:numPr>
        <w:spacing w:lineRule="auto" w:line="259" w:before="0" w:after="0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Opatentowany system dozowania pary w układzie równoważącym (SAfE - Steam Addition</w:t>
        <w:br/>
        <w:t>for Equilibration) pozwalający bezpiecznie destylować próbki zestalone;</w:t>
      </w:r>
    </w:p>
    <w:p>
      <w:pPr>
        <w:pStyle w:val="Normal"/>
        <w:numPr>
          <w:ilvl w:val="0"/>
          <w:numId w:val="1"/>
        </w:numPr>
        <w:spacing w:lineRule="auto" w:line="259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utomatyczna kontrola przepływu wody chłodzącej, ograniczająca jej zużycie;</w:t>
      </w:r>
    </w:p>
    <w:p>
      <w:pPr>
        <w:pStyle w:val="Normal"/>
        <w:numPr>
          <w:ilvl w:val="0"/>
          <w:numId w:val="1"/>
        </w:numPr>
        <w:spacing w:lineRule="auto" w:line="259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u w:val="single"/>
        </w:rPr>
        <w:t>Precyzyjne pompy mieszkowe do dozowania odczynników</w:t>
      </w:r>
      <w:r>
        <w:rPr>
          <w:rFonts w:eastAsia="Calibri"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59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Głowica zwrotna i naczynie do opróżniania probówek wykonane z tworzywa odpornego</w:t>
        <w:br/>
        <w:t>na działanie ługu;</w:t>
      </w:r>
    </w:p>
    <w:p>
      <w:pPr>
        <w:pStyle w:val="Normal"/>
        <w:widowControl w:val="false"/>
        <w:numPr>
          <w:ilvl w:val="0"/>
          <w:numId w:val="1"/>
        </w:numPr>
        <w:spacing w:lineRule="auto" w:line="259" w:before="0" w:after="0"/>
        <w:ind w:left="720" w:right="57" w:hanging="360"/>
        <w:rPr>
          <w:rFonts w:ascii="Times New Roman" w:hAnsi="Times New Roman" w:eastAsia="Calibri" w:cs="Times New Roman"/>
          <w:spacing w:val="-1"/>
        </w:rPr>
      </w:pPr>
      <w:r>
        <w:rPr>
          <w:rFonts w:eastAsia="Calibri" w:cs="Times New Roman" w:ascii="Times New Roman" w:hAnsi="Times New Roman"/>
          <w:spacing w:val="-1"/>
        </w:rPr>
        <w:t>Oprogramowanie i instrukcja obsługi w języku polskim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arametry techniczne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6237"/>
      </w:tblGrid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akres pomiarow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1-200 mg N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wtarzalność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% względne SD (łącznie z etapem mineralizacji)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dzysk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&gt; 99,5% przy zawartości azotu 1 - 200 mg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próżnianie probówki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 ml poniżej 10 sekund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zas destylacji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5 min. przy 30 mg N (6,5 min. przy 200 mg N)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ydajność destylacji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k. 40 ml/min.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efiniowanie objętości odczynników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-150 ml w krokach co 10ml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późnieni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-1800s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fE (patent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-15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59" w:before="0" w:after="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Biureta automatyczna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Cechy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Biureta butelkowa automatyczna, pojemność 50 ml, posiadająca system pomiarowy, który spełnia wymagania stawiane szklanym biuretom klasy A.  zawierająca w zestawie 3 butle 2,5L ze szkła ciemnego (szkło borokrzemowe powlekane)  i  barwne okienka inspekcyjne chroniące przed światłem.</w:t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Parametry techniczne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Biureta niewymagająca podłączenia do prądu w czasie pracy;</w:t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Możliwość używania w laboratorium oraz w terenie;</w:t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łynne, delikatne działanie;</w:t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Możliwe miareczkowanie kropla po kropli;</w:t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ekkie i stabilna konstrukcja;</w:t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Możliwość przełączania pomiędzy trybami napełniania i miareczkowania;</w:t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Wbudowany zawór zwrotny;</w:t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rosta kalibracja, zapamiętanie następnego terminu kalibracji;</w:t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Wybór  ilości  miejsc  po  przecinku na wyświetlaczu;</w:t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Teleskopowa rurka zasysająca 170-330 mm, rurka zwrotna;</w:t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Dokładność: &lt;= +/ - 0,06%;</w:t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wtarzalność: &lt;=0,02%.</w:t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59" w:before="0" w:after="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Zestaw probówek destylacyjnych </w:t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wymiary 42 x 300 mm, </w:t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wykonane ze szkła borokrzemowego,</w:t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zestaw zawiera  20 szt.</w:t>
      </w:r>
    </w:p>
    <w:p>
      <w:pPr>
        <w:pStyle w:val="Default"/>
        <w:rPr>
          <w:color w:val="auto"/>
          <w:sz w:val="22"/>
          <w:szCs w:val="22"/>
        </w:rPr>
      </w:pPr>
      <w:r>
        <w:rPr/>
      </w:r>
    </w:p>
    <w:sectPr>
      <w:type w:val="nextPage"/>
      <w:pgSz w:w="11906" w:h="16838"/>
      <w:pgMar w:left="900" w:right="900" w:gutter="0" w:header="0" w:top="140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6e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3022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3</Words>
  <Characters>2538</Characters>
  <CharactersWithSpaces>29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05:00Z</dcterms:created>
  <dc:creator>user1</dc:creator>
  <dc:description/>
  <dc:language>en-US</dc:language>
  <cp:lastModifiedBy>URZ</cp:lastModifiedBy>
  <dcterms:modified xsi:type="dcterms:W3CDTF">2019-10-07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