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>Rzeszów, dnia 27.01.2023 r.</w:t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Informacja o wyborze najkorzystniejszej oferty dot. zapytania ofertowego 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ZAK/2023/01/00118 - b na dostawę zestawu głośników komputerowych (w zestawie 2 sztuki) 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 – </w:t>
      </w:r>
      <w:r>
        <w:rPr>
          <w:rFonts w:ascii="Corbel" w:hAnsi="Corbel"/>
          <w:b/>
          <w:bCs/>
        </w:rPr>
        <w:t>2 zestawy niezbędne do realizacji zajęć dydaktycznych w Instytucie Nauk o Zdrowiu.</w:t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 xml:space="preserve">Instytut Nauk o Zdrowiu informuje o wyborze najkorzystniejszej oferty w postępowaniu prowadzonym na podstawie zapytania ofertowego, którego przedmiotem była: dostawa zestawu głośników komputerowych (w zestawie 2 sztuki)  – 2 zestawy 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Na zapytanie ofertowe ZAK/2023/01/00118 - b wpłynęły dwie oferty, które złożyły firmy: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</w:rPr>
      </w:pPr>
      <w:r>
        <w:rPr>
          <w:rFonts w:ascii="Corbel" w:hAnsi="Corbel"/>
        </w:rPr>
        <w:t>InFast Sp.z. o.o.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ul. Legionów 31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35-111 Rzesz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</w:rPr>
      </w:pPr>
      <w:r>
        <w:rPr>
          <w:rFonts w:ascii="Corbel" w:hAnsi="Corbel"/>
        </w:rPr>
        <w:t>Quatro Computers Maciej Zachara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ul. Matejki 2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35-064 Rzeszów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bCs/>
          <w:u w:val="single"/>
        </w:rPr>
      </w:pPr>
      <w:r>
        <w:rPr>
          <w:rFonts w:ascii="Corbel" w:hAnsi="Corbe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bCs/>
          <w:u w:val="single"/>
        </w:rPr>
      </w:pPr>
      <w:r>
        <w:rPr>
          <w:rFonts w:ascii="Corbel" w:hAnsi="Corbel"/>
          <w:b/>
          <w:bCs/>
          <w:u w:val="single"/>
        </w:rPr>
        <w:t xml:space="preserve">Najkorzystniejszą ofertę złożyła firma: </w:t>
      </w:r>
    </w:p>
    <w:p>
      <w:pPr>
        <w:pStyle w:val="Normal"/>
        <w:spacing w:lineRule="auto" w:line="240" w:before="0" w:after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spacing w:lineRule="auto" w:line="240" w:before="0" w:after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>Quatro Computers Maciej Zachara</w:t>
      </w:r>
    </w:p>
    <w:p>
      <w:pPr>
        <w:pStyle w:val="Normal"/>
        <w:spacing w:lineRule="auto" w:line="240" w:before="0" w:after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>ul. Matejki 2</w:t>
      </w:r>
    </w:p>
    <w:p>
      <w:pPr>
        <w:pStyle w:val="Normal"/>
        <w:spacing w:lineRule="auto" w:line="240" w:before="0" w:after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>35-064 Rzesz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Dziękujemy za udział w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2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51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3:00Z</dcterms:created>
  <dc:creator>Katarzyna Gottman</dc:creator>
  <dc:description/>
  <dc:language>en-US</dc:language>
  <cp:lastModifiedBy>Katarzyna Gottman</cp:lastModifiedBy>
  <dcterms:modified xsi:type="dcterms:W3CDTF">2023-01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