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O/UR/DIR/04/08/2018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 projektu technicznego (PT)  oraz wykonanie zabezpieczeń przeciwpożarowych w budynku B1 oraz w skrzydle B tego budynku Wydziału Pedagogicznego Uniwersytetu Rzeszowskiego w Rzeszowie, ul. Ks. Jałowego 24 w formule „zaprojektuj i wybudu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2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01828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119422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20</Words>
  <Characters>1921</Characters>
  <CharactersWithSpaces>2237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Your User Name</cp:lastModifiedBy>
  <cp:lastPrinted>2018-07-02T09:50:00Z</cp:lastPrinted>
  <dcterms:modified xsi:type="dcterms:W3CDTF">2018-08-09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