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Znak sprawy : …………………………</w:t>
        <w:tab/>
        <w:tab/>
        <w:tab/>
        <w:tab/>
        <w:t>Załącznik nr 1 do zapytania ofertowego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NIP: 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.………………………………..          Tel. kom……………………………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.……………............................          E-mail:………………………………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ORMULARZ     O F E R T Y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wiązując zapytania ofertowego na ……………………………………………………………………………………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kładamy niniejszą ofertę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cenę za realizację całego przedmiot zamówieni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...................................zł(słownie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T ........................................ zł(słownie.......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..................................... zł(słownie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y, ż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ony przez Zamawiającego przedmiot zamówienia wykonamy w terminie wskazanym w formularzu cenowym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warunkami  i  informacjami podanymi przez Zamawiającego w zapytaniu ofertowym oraz załącznikach do niego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projektem umowy stanowiącym załącznik nr 4 do zapytania, akceptujemy zawarte w nim postanowienia, termin realizacji przedmiotu zamówienia oraz terminy płatności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w przypadku wyboru naszej oferty do zawarcia umowy w miejscu i terminie wyznaczonym przez Zamawiającego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oferty dołączamy : </w:t>
      </w:r>
    </w:p>
    <w:p>
      <w:pPr>
        <w:pStyle w:val="ListParagraph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z centralnej ewidencji i informacji o działalności gospodarczej,</w:t>
      </w:r>
    </w:p>
    <w:p>
      <w:pPr>
        <w:pStyle w:val="ListParagraph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– Formularz cenowy,</w:t>
      </w:r>
    </w:p>
    <w:p>
      <w:pPr>
        <w:pStyle w:val="ListParagraph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enie wykonania zlecenia zgodnie z zapotrzebowaniem. </w:t>
      </w:r>
    </w:p>
    <w:p>
      <w:pPr>
        <w:pStyle w:val="ListParagraph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dnia .........................                                           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odpis osoby upoważnionej 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>do  reprezentowania  Wykonawcy.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3fa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73fa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3f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73f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e73f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3f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9</Words>
  <Characters>2218</Characters>
  <CharactersWithSpaces>258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2:00Z</dcterms:created>
  <dc:creator>Uniwersytet</dc:creator>
  <dc:description/>
  <dc:language>en-US</dc:language>
  <cp:lastModifiedBy>User</cp:lastModifiedBy>
  <cp:lastPrinted>2014-03-25T10:17:00Z</cp:lastPrinted>
  <dcterms:modified xsi:type="dcterms:W3CDTF">2015-09-07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