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>Załącznik nr 3  do zapytania ofertoweg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Formularz cenowy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18"/>
        <w:gridCol w:w="1558"/>
        <w:gridCol w:w="1125"/>
        <w:gridCol w:w="1146"/>
        <w:gridCol w:w="1842"/>
      </w:tblGrid>
      <w:tr>
        <w:trPr>
          <w:trHeight w:val="1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Zakres usług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Termin realizacj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Koszt usług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Jednostka organizacyjna UR na rzecz której wykonywana jest usługa</w:t>
            </w:r>
          </w:p>
        </w:tc>
      </w:tr>
      <w:tr>
        <w:trPr>
          <w:trHeight w:val="5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96" w:after="96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 xml:space="preserve">Opracowanie raportu zbiorczego z Badania losów zawodowych absolwentów Uniwersytetu Rzeszowskiego – </w:t>
            </w:r>
            <w:r>
              <w:rPr>
                <w:rFonts w:eastAsia="Times New Roman" w:ascii="Verdana" w:hAnsi="Verdana"/>
                <w:b/>
                <w:sz w:val="20"/>
                <w:szCs w:val="20"/>
                <w:lang w:eastAsia="pl-PL"/>
              </w:rPr>
              <w:t>raport z pomiaru początkowego</w:t>
            </w: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 xml:space="preserve"> absolwentów studiów I i II stopnia z rocznika 2013/20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30.11.2015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Biuro Kari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96" w:after="96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 xml:space="preserve">Opracowanie raportu zbiorczego z Badania losów zawodowych absolwentów Uniwersytetu Rzeszowskiego – </w:t>
            </w:r>
            <w:r>
              <w:rPr>
                <w:rFonts w:eastAsia="Times New Roman" w:ascii="Verdana" w:hAnsi="Verdana"/>
                <w:b/>
                <w:sz w:val="20"/>
                <w:szCs w:val="20"/>
                <w:lang w:eastAsia="pl-PL"/>
              </w:rPr>
              <w:t>raport z pomiaru po ponad roku</w:t>
            </w: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 xml:space="preserve"> od zakończenia studiów absolwentów studiów I i II stopnia z rocznika 2012/20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31.01.2016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Biuro Kari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96" w:after="96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 xml:space="preserve">Opracowanie raportu zbiorczego z Badania losów zawodowych absolwentów Uniwersytetu Rzeszowskiego – </w:t>
            </w:r>
            <w:r>
              <w:rPr>
                <w:rFonts w:eastAsia="Times New Roman" w:ascii="Verdana" w:hAnsi="Verdana"/>
                <w:b/>
                <w:sz w:val="20"/>
                <w:szCs w:val="20"/>
                <w:lang w:eastAsia="pl-PL"/>
              </w:rPr>
              <w:t xml:space="preserve">raport z pomiaru po ponad trzech latach </w:t>
            </w: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od zakończenia studiów absolwentów studiów I i II stopnia z rocznika 2011/20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30.06.2016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Biuro Kari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96" w:after="96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Opracowanie zbiorczego raportu dotyczącego analizy ankiet oceny nauczycieli akademickich za rok 2014/20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31.12.2015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Dział Jakości i Akredyt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96" w:after="96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Opracowanie zbiorczego raportu na podstawie danych zawartych w formularzu oceny własnej wydziału oraz porównanie wyników badania z pięciu ostatnich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28.02.2016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Dział Jakości i Akredyt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  <w:t>Łączna wartość usłu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300" w:before="96" w:after="96"/>
              <w:jc w:val="center"/>
              <w:rPr>
                <w:rFonts w:ascii="Verdana" w:hAnsi="Verdan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e2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114</Characters>
  <CharactersWithSpaces>12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3:00Z</dcterms:created>
  <dc:creator>User</dc:creator>
  <dc:description/>
  <dc:language>en-US</dc:language>
  <cp:lastModifiedBy>User</cp:lastModifiedBy>
  <dcterms:modified xsi:type="dcterms:W3CDTF">2015-09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