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łącznik nr 2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na 1 osobę .......................................z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na 1 osobę ..................................... z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ie (za 163 osoby)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ony przez Zamawiającego przedmiot zamówienia wykonamy w terminie wskazanym tj. </w:t>
        <w:br/>
        <w:br/>
        <w:t>………………………………………………………………….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5</Words>
  <Characters>2256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1:00Z</dcterms:created>
  <dc:creator>Uniwersytet</dc:creator>
  <dc:description/>
  <dc:language>en-US</dc:language>
  <cp:lastModifiedBy>User</cp:lastModifiedBy>
  <cp:lastPrinted>2014-03-25T10:17:00Z</cp:lastPrinted>
  <dcterms:modified xsi:type="dcterms:W3CDTF">2017-10-1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