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>Znak sprawy :L.dz. RC /72 /2019</w:t>
        <w:tab/>
        <w:tab/>
        <w:tab/>
        <w:t>Załącznik nr 2 do zapytania ofertowego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.……………............................          E-mail:………………………………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ORMULARZ     O F E R T Y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wiązując zapytania ofertowego na ……………………………………………………………………………………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kładamy niniejszą ofertę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my cenę za realizację całego przedmiot zamówienia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...................................zł(słownie.....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T ........................................ zł(słownie............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..................................... zł(słownie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y, ż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ony przez Zamawiającego przedmiot zamówienia wykonamy w terminie wskazanym tj. ……………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warunkami  i  informacjami podanymi przez Zamawiającego w zapytaniu ofertowym oraz załącznikach do niego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odana w punkcie 1 jest ostateczna i zawiera wszystkie składniki niezbędne do prawidłowego wykonania zamówieni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projektem umowy stanowiącym załącznik nr ….. do zapytania, akceptujemy zawarte w nim postanowienia oraz termin realizacji przedmiotu zamówienia oraz terminy płatności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my się w przypadku wyboru naszej oferty do zawarcia umowy w miejscu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oferty dołączamy : 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wymagania postawione w zapytaniu ofertowym !!!!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dnia .........................                                           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Podpis osoby upoważnionej </w:t>
      </w:r>
    </w:p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>do  reprezentowania  Wykonawcy.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4fc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e73fa6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e73fa6"/>
    <w:rPr>
      <w:rFonts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e73f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e73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rsid w:val="00e73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e73fa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NoSpacing">
    <w:name w:val="No Spacing"/>
    <w:uiPriority w:val="99"/>
    <w:qFormat/>
    <w:rsid w:val="00e73fa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semiHidden/>
    <w:qFormat/>
    <w:rsid w:val="00e73f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1</Words>
  <Characters>2170</Characters>
  <CharactersWithSpaces>25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58:00Z</dcterms:created>
  <dc:creator>Uniwersytet</dc:creator>
  <dc:description/>
  <dc:language>en-US</dc:language>
  <cp:lastModifiedBy>Ewa Ożóg-Zięba</cp:lastModifiedBy>
  <cp:lastPrinted>2014-03-25T10:17:00Z</cp:lastPrinted>
  <dcterms:modified xsi:type="dcterms:W3CDTF">2019-09-25T11:58:00Z</dcterms:modified>
  <cp:revision>2</cp:revision>
  <dc:subject/>
  <dc:title>Znak sprawy : 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