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wniosek</w:t>
      </w:r>
      <w:r>
        <w:rPr>
          <w:b/>
          <w:bCs/>
          <w:color w:val="auto"/>
          <w:sz w:val="24"/>
          <w:szCs w:val="24"/>
        </w:rPr>
        <w:t xml:space="preserve"> nr:  ZAK/2024</w:t>
      </w: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/06/00054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przedaż, dostawa i montaż wykładziny termozgrzewalnej PVC w pomieszczeniu nr 116, bud. A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…......... zł (słownie: ....................................…….........…………………...... zł)</w:t>
        <w:br/>
        <w:t>VAT: .............……............ zł (słownie: ..............................................……………………........ zł)</w:t>
        <w:br/>
        <w:t>Brutto: .................…....... zł (słownie: ...............................................……………………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191353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328052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14</Words>
  <Characters>1928</Characters>
  <CharactersWithSpaces>2120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4-06-14T08:33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