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nik usług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jenie pianina, fortepi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jenie z podniesieniem stroju o ½ t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szczenie i smarowanie prowadnic klawia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ręcanie wszystkich śrub w mechaniz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ównanie klawiatury w pozio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basowej 1 nawó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truny basowej 2 naw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lub przebicie kołka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, przebicie kołków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ejenie mostka bas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ejenie mostka wiolin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sprężyny ped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uszki klawisz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kładów duż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podkładów ma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pilotów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naciągu sprężyn spir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wyzwalaczy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ja tłum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ana tasiemek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asiemek-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łumików – 1 szt.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tłumików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orzech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orzecha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młotków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eneracja młotków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eneracja (profilowanie młotków)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trzonk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trzonka – komp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widełki – 1 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a widełki – komplet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poduszki orzech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 poduszki orzecha – kompl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trowanie elementów ogniwa –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kowanie elementów ogniwa – 1 szt.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any masy klawiatur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zystkie ceny dotyczą usługi wraz z częściami zamienny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0:00Z</dcterms:created>
  <dc:creator>Uniwersytet</dc:creator>
  <dc:description/>
  <dc:language>en-US</dc:language>
  <cp:lastModifiedBy>Marzena</cp:lastModifiedBy>
  <cp:lastPrinted>2013-11-04T11:00:00Z</cp:lastPrinted>
  <dcterms:modified xsi:type="dcterms:W3CDTF">2015-10-13T11:40:00Z</dcterms:modified>
  <cp:revision>2</cp:revision>
  <dc:subject/>
  <dc:title>Umowa Nr S</dc:title>
</cp:coreProperties>
</file>