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na usługę monitorowania wraz z reakcją patroli interwencyjnych oraz okresową konserwację systemów włamania i napadu (SWiN) w obiektach Uniwersytetu Rzeszowskiego położonych w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DANIE I</w:t>
      </w:r>
      <w:r>
        <w:rPr>
          <w:rFonts w:cs="Cambria" w:ascii="Cambria" w:hAnsi="Cambria"/>
          <w:b/>
          <w:sz w:val="22"/>
          <w:szCs w:val="22"/>
        </w:rPr>
        <w:t xml:space="preserve"> – usługa monitorowania wraz z reakcją patroli interwencyjnych i konserwacją SWIN w budynkach w Rzeszowie przy: ul. Towarnickiego 3, ul. Hoffmanowej 25,                                 ul. Kasprowicza 1, ul. Grunwaldzkiej  11,13, ul. Siemieńskiego 17C, ul. Warszawskiej 26A,  Placu Ofiar Getta 4-5, ul. Moniuszki 10, ul. Ćwiklińskiej 2 – budynek D1, ul. Ćwiklińskiej 1 –  budynek D2 „Dworek”, ul. Rejtana 16C oraz ul. Warzywnej 1A – budynek G4 i G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ZADANIE II</w:t>
      </w:r>
      <w:r>
        <w:rPr>
          <w:rFonts w:cs="Cambria" w:ascii="Cambria" w:hAnsi="Cambria"/>
          <w:b/>
          <w:sz w:val="22"/>
          <w:szCs w:val="22"/>
        </w:rPr>
        <w:t xml:space="preserve"> – usługa monitorowania wraz z reakcją patroli interwencyjnych                                         oraz okresową  konserwację systemu włamania i napadu (SWiN) w Zespole Pałacowo-Parkowym w Iwoniczu przy ul. Zadwór 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DANIE III</w:t>
      </w:r>
      <w:r>
        <w:rPr>
          <w:rFonts w:cs="Cambria" w:ascii="Cambria" w:hAnsi="Cambria"/>
          <w:b/>
          <w:sz w:val="22"/>
          <w:szCs w:val="22"/>
        </w:rPr>
        <w:t xml:space="preserve"> – przeglądy i konserwacja systemów SWiN oraz systemu przywoławczego dla osób niepełnosprawnych w Wydziale  Muzyki UR przy ul. Dąbrowskiego 83 w Rzeszowie oraz w Weryni k/Kolbuszowej (cztery budynki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ystkie obiekty monitorowane będą drogą radiową na paśmie radiowym Wykonawcy                (podłączone do Centrum Monitorowania Alarmów) z reakcją na zdarzenia przez patrole interwencyjne z dostarczeniem w bezpłatną dzierżawę nadajnika radi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Zamawiający dopuszcza możliwość monitorowania obiektów za pośrednictwem nadajnika GSM/GPRS. Dzierżawa będzie nieodpłatna, a koszt utrzymania takiego nadajnika leżał będzie po stronie Wykonawcy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ZADANIE NR I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kres realizacji usługi od 01.01.2018 do 31.12.2020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biektów, elementy systemu już zamontowane i urządzenia niezbędne do podłączenia system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BUDYNEK  B3 PRZY UL. TOWARNICKIEGO 3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9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moduł rozszerzenia, manipulator, akumulator 17A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BUDYNEK B4 PRZY UL. HOFFMANOWEJ 25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20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a zbicia szyby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2x moduł rozszerzenia, manipulator, akumulator 17A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do zamontowani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B2 PRZY UL. KASPROWICZA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zujki ruchu –  6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magnetyczne – 3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7A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LCD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 zamontowania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C3 PRZY UL. GRUNWALDZKIEJ 11, 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18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2 x moduł rozszerzenia, manipulator, akumulator 17A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 C5 PRZY UL. SIEMIEŃSKIEGO 17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wodowe czujki ruchu – 12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a zbicia szyby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alarmowa, moduł rozszerzenia, manipulator, akumulator 17A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C2 PRZY UL. WARSZAWSKIEJ 26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zujki ruchu – 28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a INTEGRA 32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ygnalizator zewnątrz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17Ah, moduł rozszerzenia 2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C4 PRZY UL. OFIAR GETTA 4-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3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manip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– 1 szt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BUDYNEK C8 PRZY UL. MONIUSZKI 1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czujki ruchu – 24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3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BUDYNEK D1 PRZY UL. ĆWIKLIŃSKIEJ 2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 w salach 11, 15, 16, 17, C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trala alarmowa Integraf 32 wraz z obudową – 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moduł rozszerzenia do centrali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a pasywnej podczerwieni PIR – 8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zujka zbicia szyby – 5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klawiatura LED (manipulator) z obudową – 1 szt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akumulator 17Ah – 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 zewnętrzny (optyczno – akustyczny) – 2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radiolinia + piloty napadowe – 2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radi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serwacja systemu (bez monitoringu) w salach 10, 412, 413, 416, w skład którego wchodzą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2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zujki ruchu – 4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D2 „DWOREK” PRZY UL. ĆWIKLIŃSKIEJ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zujki ruchu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1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manipulator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– 1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 – 1 sz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A1 PRZY UL. REJTANA 16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17 szt. parter + 2 szt. piwn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do zamont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dajnik</w:t>
      </w:r>
    </w:p>
    <w:p>
      <w:pPr>
        <w:pStyle w:val="NormalnyWeb"/>
        <w:rPr/>
      </w:pPr>
      <w:r>
        <w:rPr>
          <w:rFonts w:cs="Cambria" w:ascii="Cambria" w:hAnsi="Cambria"/>
          <w:b/>
          <w:sz w:val="22"/>
          <w:u w:val="single"/>
        </w:rPr>
        <w:t>BUDYNEK G4 PRZY UL. WARZYWNEJ 1A</w:t>
      </w:r>
    </w:p>
    <w:p>
      <w:pPr>
        <w:pStyle w:val="NormalnyWeb"/>
        <w:spacing w:before="28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rządzenia zamontowane: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przewodowa czujka ruchu - 19 szt.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czujki stykowe w oknach - 15 szt.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manipulator LCD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wizualizacja stanu czujek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rządzenia do zamontowania: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nadajnik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 sygnalizator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sz w:val="22"/>
        </w:rPr>
        <w:t xml:space="preserve">- centralka, akumulator  </w:t>
      </w:r>
    </w:p>
    <w:p>
      <w:pPr>
        <w:pStyle w:val="NormalnyWeb"/>
        <w:spacing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BUDYNEK G5 PRZY UL. WARZYWNEJ 1A</w:t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sz w:val="22"/>
        </w:rPr>
        <w:t>- przewodowa czujka ruchu - 22 szt.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sz w:val="22"/>
        </w:rPr>
        <w:t>- czujki stykowe w oknach - 23 szt.</w:t>
      </w:r>
    </w:p>
    <w:p>
      <w:pPr>
        <w:pStyle w:val="NormalnyWeb"/>
        <w:spacing w:before="0" w:after="0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</w:rPr>
        <w:t> </w:t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</w:rPr>
        <w:t>W budynku G4 nie ma sygnalizatora i centrali. System jest przystosowany do dozoru przez dyżurującą ochronę obiektu.</w:t>
      </w:r>
    </w:p>
    <w:p>
      <w:pPr>
        <w:pStyle w:val="NormalnyWeb"/>
        <w:jc w:val="both"/>
        <w:rPr/>
      </w:pPr>
      <w:r>
        <w:rPr>
          <w:rFonts w:cs="Cambria" w:ascii="Cambria" w:hAnsi="Cambria"/>
          <w:b/>
          <w:color w:val="FF0000"/>
        </w:rPr>
        <w:t>W budynku G5 wymienione są tylko czujki, ze względu na to, że system jest zintegrowany z budynkiem G4.</w:t>
      </w:r>
    </w:p>
    <w:p>
      <w:pPr>
        <w:pStyle w:val="NormalnyWeb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Wizualizacja alarmu włamaniowego umieszczona jest w portierni budynku G4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ZADANIE NR I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kres realizacji usługi od 01.01.2018 do 31.12.2020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Monitorowaniu zsynchronizowanemu podlegają trzy obiekty Zespołu Pałacowo – Parkowego, tj.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Budynek – Pała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Budynek – Zbór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ynek – Oranżer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obiektach tych zamontowano następujące urządzenia SWiN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AŁA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arter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czujki magnetyczne, bezprzewodowe– kontaktrony zabezpieczające wejścia – 5 sz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bezprzewodowe, radiowe czujki oraz manipulator – 1 szt.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ę alarmową z modułem rozszerzeni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dbiornik radiowy do łączności systemu wewnątrz budynku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17Ah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na piętrz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magnetyczne, bezprzewodowe czujki zabezpieczające wejścia balkonowe – 3 szt. 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bezprzewodowe radiowe czujki ruchu – 5 sz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BÓ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pasywnej podczerwieni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gnetyczne przewodowe czujki ruchu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entrala alarmow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 7Ah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RANŻE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pasywnej podczerwieni – 6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zujka zbicia szyby – 1 sz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entrala alarmow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akumulator 7Ah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70C0"/>
          <w:sz w:val="22"/>
          <w:szCs w:val="22"/>
        </w:rPr>
        <w:t>ZADANIE NR III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kres realizacji usługi od 1.01.2017 do 31.12.2020 – przeglądy i konserwacje, bez usługi monitorowania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EK E5 WYDZIAŁ MUZYKI PRZY UL. DĄBROWSKIEGO 83 W RZESZOW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zenia  SWiN zamontowa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37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anipulator – 7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ygnalizator akustyczny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instalacji przywoławczej dla osób niepełnosprawny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tralka –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ycisk zewnętrzny i wewnętrzny – 1 + 1 sz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 akustyczny i wizyjny – 1 +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DYNKI W WERYNI NR 2,2A,502 i 50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rządzenia SWiN zamontowan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manipulatory – 4 szt. (po jednym w budynku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zujki ruchu – 14 szt. ( w budynku 502 – 3 szt., w budynku 503 – 5 szt. , w budynku 2 – 6 szt. ,       w bud. 2A – 4 szt.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sygnalizator dźwięku – 4 szt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tralki SATEL – 4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umulatory – 4 sz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OPIS PRZEDMIOTU ZAMÓWIENIA – WSPÓLNY CD. 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PIS USŁUGI MONITORINGU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dczenie usługi monitorowania wraz z reakcją patroli interwencyjnych poprzez podłączenie przez Wykonawcę systemów alarmowych „włamanie” w obiektach objętych umową do Centrum Monitorowania Alarmów Wykonawcy rozpocznie się w dniu następnym po podpisani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Monitorowanie oraz gotowość grup interwencyjnych </w:t>
      </w:r>
      <w:r>
        <w:rPr>
          <w:rFonts w:cs="Cambria" w:ascii="Cambria" w:hAnsi="Cambria"/>
          <w:b/>
          <w:sz w:val="22"/>
          <w:szCs w:val="22"/>
        </w:rPr>
        <w:t>(lokal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la siedzib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mawiającego</w:t>
      </w:r>
      <w:r>
        <w:rPr>
          <w:rFonts w:cs="Cambria" w:ascii="Cambria" w:hAnsi="Cambria"/>
          <w:sz w:val="22"/>
          <w:szCs w:val="22"/>
        </w:rPr>
        <w:t>) do podjęcia działań realizowana będzie przez 24 godz. na dobę, przede wszystkim z chwilą każdorazowego włączenia systemu (centrali alarmowej) przez osoby uprawnione ze stron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o otrzymaniu z chronionego obiektu sygnału o zagrożeniu Wykonawca zobowiązany jest do podjęcia działań interwencyjnych w czasie </w:t>
      </w:r>
      <w:r>
        <w:rPr>
          <w:rFonts w:cs="Cambria" w:ascii="Cambria" w:hAnsi="Cambria"/>
          <w:b/>
          <w:sz w:val="22"/>
          <w:szCs w:val="22"/>
        </w:rPr>
        <w:t>do 10 min</w:t>
      </w:r>
      <w:r>
        <w:rPr>
          <w:rFonts w:cs="Cambria" w:ascii="Cambria" w:hAnsi="Cambria"/>
          <w:sz w:val="22"/>
          <w:szCs w:val="22"/>
        </w:rPr>
        <w:t>. poprzez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włoczne powiadomienie osób odpowiedzialnych za realizację niniejszej umowy ze strony Zamawiającego (administratorów obiektów) o otrzymaniu alarmu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ierowanie w czasie jak wyżej patrolu interwencyjnego do obiektu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 włamania do obiektu wystawienie ochrony przed obiektem do czasu przybycia na miejsce osób odpowiedzialnych za realizację niniejszej umowy ze strony Zamawiającego (administratorów obiektów) bez kosztów                       z tego tytułu dla Zamawiając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zachowania w tajemnicy wszystkich informacji      mających znaczenie dla stanu bezpieczeństwa Zamawiając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obowiązują się do przeprowadzenia raz w miesiącu prób systemów  alarmowych. W przypadku niewłaściwego użycia przez Zamawiającego systemów alarmowych Wykonawcy nie przysługuje wynagrodzenie dodatkowe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PIS KONSERWACJI SYSTEMÓW: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Czynności konserwacyjne mają za zadanie utrzymanie systemu alarmowego w pełnej sprawnośc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nności wykonywane nie rzadziej niż jeden </w:t>
      </w:r>
      <w:r>
        <w:rPr>
          <w:rFonts w:cs="Cambria" w:ascii="Cambria" w:hAnsi="Cambria"/>
          <w:b/>
          <w:sz w:val="22"/>
          <w:szCs w:val="22"/>
        </w:rPr>
        <w:t>raz w kwartale</w:t>
      </w:r>
      <w:r>
        <w:rPr>
          <w:rFonts w:cs="Cambria" w:ascii="Cambria" w:hAnsi="Cambria"/>
          <w:sz w:val="22"/>
          <w:szCs w:val="22"/>
        </w:rPr>
        <w:t xml:space="preserve"> poprzez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poprawności funkcjonowania całego systemu w tym czujek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poprawności funkcjonowania centralk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stanu akumulatorów, kontrola napięć na zaciskach w stanie gotowośc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stanu izolacji przewodów oraz przegląd puszek połączeniowy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stanu połączeń giętki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układów przeciwsabotażowych poszczególnych urządzeń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funkcjonowania urządzeń transmisji alarmu poprzez wywołanie próbnego alarm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cie w ciągu 24 godzin od chwili powiadomienia bieżących napraw urządzeń            systemu wykraczających poza wymienione w pkt. 2 czynności, a zgłoszonych przez            Zamawiającego lub stwierdzonych przez Wykonawcę podczas okresowych            przeglądów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łatne naprawy dokonywane będą na podstawie odrębnych zaleceń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ywane czynności konserwacyjne odnotowane będą w Książce Konserwacji       uwzględniającej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ę konserwacj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 osoby dokonującej konserwacj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ierdzone i usunięte usterki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enia wykonania usługi przez przedstawiciela Zamawiającego.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OFERTA POWINNA ZAWIERAĆ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potwierdzające uprawnienia do realizacji usługi monitorowania obiektów oraz referencje z ostatnich trzech lat z wykonywania tego typu usług (min. 2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stwierdzające, że oferent uprawniony jest do występowania w obrocie prawny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ę za </w:t>
      </w:r>
      <w:r>
        <w:rPr>
          <w:rFonts w:cs="Cambria" w:ascii="Cambria" w:hAnsi="Cambria"/>
          <w:b/>
          <w:sz w:val="22"/>
          <w:szCs w:val="22"/>
        </w:rPr>
        <w:t>miesięczną</w:t>
      </w:r>
      <w:r>
        <w:rPr>
          <w:rFonts w:cs="Cambria" w:ascii="Cambria" w:hAnsi="Cambria"/>
          <w:sz w:val="22"/>
          <w:szCs w:val="22"/>
        </w:rPr>
        <w:t xml:space="preserve"> usługę monitorowania (abonament) w rozbiciu na poszczególne budynki wg formularza cenowego – Załącznik nr 2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za usługę konserwacji systemów SWiN (</w:t>
      </w:r>
      <w:r>
        <w:rPr>
          <w:rFonts w:cs="Cambria" w:ascii="Cambria" w:hAnsi="Cambria"/>
          <w:b/>
          <w:sz w:val="22"/>
          <w:szCs w:val="22"/>
        </w:rPr>
        <w:t>kwartalnie</w:t>
      </w:r>
      <w:r>
        <w:rPr>
          <w:rFonts w:cs="Cambria" w:ascii="Cambria" w:hAnsi="Cambria"/>
          <w:sz w:val="22"/>
          <w:szCs w:val="22"/>
        </w:rPr>
        <w:t xml:space="preserve">) w rozbiciu na poszczególne budynki plus cena za przegląd systemu przywołania dla osób niepełnosprawnych                        w Wydziale. Muzyki – przeglądy </w:t>
      </w:r>
      <w:r>
        <w:rPr>
          <w:rFonts w:cs="Cambria" w:ascii="Cambria" w:hAnsi="Cambria"/>
          <w:b/>
          <w:sz w:val="22"/>
          <w:szCs w:val="22"/>
        </w:rPr>
        <w:t>co sześć miesięc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osiadanych patroli interwencyjnych (własnych lub podwykonawcy) i ich dyslokacja na terenie miasta Rzeszowa (wskazać punkty – ulice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dojazdu patroli interwencyjnych do obiektu monitorowanego w przypadku alarmu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3:00Z</dcterms:created>
  <dc:creator>Uniwersytet</dc:creator>
  <dc:description/>
  <cp:keywords/>
  <dc:language>en-US</dc:language>
  <cp:lastModifiedBy>Marzena</cp:lastModifiedBy>
  <cp:lastPrinted>2017-10-31T08:50:00Z</cp:lastPrinted>
  <dcterms:modified xsi:type="dcterms:W3CDTF">2017-11-17T11:27:00Z</dcterms:modified>
  <cp:revision>27</cp:revision>
  <dc:subject/>
  <dc:title>ZP/UR/</dc:title>
</cp:coreProperties>
</file>