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ZADANIE NR 1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</w:t>
        <w:tab/>
      </w:r>
      <w:r>
        <w:rPr>
          <w:rFonts w:cs="Arial" w:ascii="Cambria" w:hAnsi="Cambria"/>
          <w:b/>
          <w:sz w:val="20"/>
          <w:szCs w:val="20"/>
        </w:rPr>
        <w:t xml:space="preserve">       Załącznik nr 2 do umowy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pieczęć  firmowa Wykonawcy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Wykonawcy:</w:t>
      </w:r>
      <w:r>
        <w:rPr>
          <w:rFonts w:cs="Arial" w:ascii="Cambria" w:hAnsi="Cambria"/>
          <w:sz w:val="20"/>
          <w:szCs w:val="20"/>
        </w:rPr>
        <w:t xml:space="preserve"> ……….……………………………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</w:t>
      </w:r>
      <w:r>
        <w:rPr>
          <w:rFonts w:cs="Arial" w:ascii="Cambria" w:hAnsi="Cambria"/>
          <w:sz w:val="20"/>
          <w:szCs w:val="20"/>
        </w:rPr>
        <w:t xml:space="preserve">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>Adres do korespondencji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…………………………………………..….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NIP:</w:t>
      </w:r>
      <w:r>
        <w:rPr>
          <w:rFonts w:cs="Arial" w:ascii="Cambria" w:hAnsi="Cambria"/>
          <w:sz w:val="20"/>
          <w:szCs w:val="20"/>
          <w:lang w:val="de-DE"/>
        </w:rPr>
        <w:t xml:space="preserve">  ........................................................................................... </w:t>
        <w:tab/>
      </w:r>
      <w:r>
        <w:rPr>
          <w:rFonts w:cs="Arial" w:ascii="Cambria" w:hAnsi="Cambria"/>
          <w:b/>
          <w:sz w:val="20"/>
          <w:szCs w:val="20"/>
          <w:lang w:val="de-DE"/>
        </w:rPr>
        <w:t>REGON:</w:t>
      </w:r>
      <w:r>
        <w:rPr>
          <w:rFonts w:cs="Arial" w:ascii="Cambria" w:hAnsi="Cambria"/>
          <w:sz w:val="20"/>
          <w:szCs w:val="20"/>
          <w:lang w:val="de-DE"/>
        </w:rPr>
        <w:t xml:space="preserve"> ................................................................................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..………………………………………………………………….</w:t>
        <w:tab/>
      </w:r>
      <w:r>
        <w:rPr>
          <w:rFonts w:cs="Arial" w:ascii="Cambria" w:hAnsi="Cambria"/>
          <w:b/>
          <w:sz w:val="20"/>
          <w:szCs w:val="20"/>
          <w:lang w:val="de-DE"/>
        </w:rPr>
        <w:t>Tel. kom:</w:t>
      </w:r>
      <w:r>
        <w:rPr>
          <w:rFonts w:cs="Arial" w:ascii="Cambria" w:hAnsi="Cambria"/>
          <w:sz w:val="20"/>
          <w:szCs w:val="20"/>
          <w:lang w:val="de-DE"/>
        </w:rPr>
        <w:t xml:space="preserve"> ………….……………………..…………………….</w:t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Faks .</w:t>
      </w:r>
      <w:r>
        <w:rPr>
          <w:rFonts w:cs="Arial" w:ascii="Cambria" w:hAnsi="Cambria"/>
          <w:sz w:val="20"/>
          <w:szCs w:val="20"/>
        </w:rPr>
        <w:t xml:space="preserve">…………….........................................................................      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...…………………………………………………...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soba do bezpośredniego kontaktu: </w:t>
      </w:r>
      <w:r>
        <w:rPr>
          <w:rFonts w:cs="Arial" w:ascii="Cambria" w:hAnsi="Cambria"/>
          <w:sz w:val="20"/>
          <w:szCs w:val="20"/>
        </w:rPr>
        <w:t>………………………………………………….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……………………………..……………………………………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…………………..………………………………………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Cambria" w:hAnsi="Cambria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  <w:t>Zadanie nr 1:</w:t>
      </w:r>
      <w:r>
        <w:rPr>
          <w:rFonts w:cs="Arial" w:ascii="Cambria" w:hAnsi="Cambria"/>
          <w:b/>
          <w:sz w:val="20"/>
          <w:szCs w:val="20"/>
          <w:lang w:eastAsia="ar-SA"/>
        </w:rPr>
        <w:t>.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„U</w:t>
      </w:r>
      <w:r>
        <w:rPr>
          <w:rFonts w:cs="Cambria" w:ascii="Cambria" w:hAnsi="Cambria"/>
          <w:b/>
          <w:i/>
          <w:sz w:val="20"/>
          <w:szCs w:val="22"/>
        </w:rPr>
        <w:t>sługa monitorowania wraz z reakcją patroli interwencyjnych i konserwacją SWIN                   w budynkach uniwersytetu Rzeszowskiego w Rzeszowie przy: ul. Towarnickiego 3, ul. Hoffmanowej 25, ul. Kasprowicza 1, ul. Grunwaldzkiej 11,13, ul. Siemieńskiego 17C, ul. Warszawskiej 26A, Placu Ofiar Getta 4-5, ul. Moniuszki 10, ul. Ćwiklińskiej 2 – budynek D1, ul. Ćwiklińskiej 1 – budynek D2 „Dworek” oraz  ul. Rejtana 16C  w okresie od 01.01.2018 r. do 31.12.2020 r.”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Cena netto </w:t>
        <w:tab/>
        <w:t xml:space="preserve">.............................. zł </w:t>
        <w:tab/>
      </w:r>
      <w:r>
        <w:rPr>
          <w:rFonts w:cs="Arial" w:ascii="Cambria" w:hAnsi="Cambria"/>
          <w:sz w:val="20"/>
          <w:szCs w:val="20"/>
          <w:lang w:eastAsia="ar-SA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brutto</w:t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jąc ofertę na w/w usługę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realizujemy przedmiot zamówienia w terminie wskazanym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znaliśmy się z warunkami i informacjami podanymi przez Zamawiającego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Cena podana w ofercie zawiera wszystkie składniki niezbędne do prawidłowego wykonania zamówienia i jest ostatecz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liśmy się z projektem umowy oraz załącznikami i nie wnosimy do ni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kceptujemy warunki płatności zgodnie z zapisami projek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żamy się związani niniejszą ofertą przez 30 dni od dnia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oferty dołączamy: KRS, NIP, REGON, KONCESJĘ MSWiA, pełnomocnict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dania objęte przedmiotem zamówienia zobowiązujemy się wykonać sami - ……………. (tak/ni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lub przy udziale podwykonawców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Podwykonawcy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Składając ofertę na w/w usługę informujemy, iż posiadamy ………………… patrole interwencyjne zlokalizowane w Rzeszowie przy ul.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zas dojazdu patrolu interwencyjnego do monitorowanego obiektu : …………… minut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,. dnia ..................................                                    </w:t>
        <w:tab/>
        <w:tab/>
        <w:t xml:space="preserve">  …………………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16"/>
          <w:szCs w:val="16"/>
        </w:rPr>
        <w:tab/>
        <w:tab/>
        <w:tab/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>podpis  osoby  uprawnionej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 xml:space="preserve"> do  reprezentowania  Wykonawcy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16"/>
        </w:rPr>
      </w:pPr>
      <w:r>
        <w:rPr>
          <w:rFonts w:cs="Arial" w:ascii="Cambria" w:hAnsi="Cambria"/>
          <w:b/>
          <w:i/>
          <w:color w:val="000000"/>
          <w:sz w:val="22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FORMULARZ CEN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MONITORING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netto za miesięczną usługę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monito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Towarnickieg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Hoffmanowej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Kasprowicz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Grunwaldzkiej 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Siemieńskiego 17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szawskiej 2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Pl. Ofiar Getta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Moniuszk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2 (D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1 (D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Rejtana 1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KONSERWACJA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netto za konserwację kwart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kwarta -  ł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konserwację kwartal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Towarnickieg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Hoffmanowej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Kasprowicz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Grunwaldzkiej 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Siemieńskiego 17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szawskiej 2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Pl. Ofiar Getta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Moniuszk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2 (D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1 (D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Rejtana 1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RAZEM – suma wartości netto z tabeli a) i b)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 xml:space="preserve">WARTOŚĆ NETTO 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VAT</w:t>
        <w:tab/>
        <w:tab/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16"/>
        </w:rPr>
        <w:t>WAROŚĆ BRUTTO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…………………………………………</w:t>
      </w:r>
      <w:r>
        <w:rPr>
          <w:rFonts w:cs="Arial" w:ascii="Cambria" w:hAnsi="Cambria"/>
          <w:b/>
          <w:sz w:val="22"/>
          <w:szCs w:val="16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16"/>
        </w:rPr>
        <w:t>Miejscowość, data</w:t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7:00Z</dcterms:created>
  <dc:creator>UR</dc:creator>
  <dc:description/>
  <cp:keywords/>
  <dc:language>en-US</dc:language>
  <cp:lastModifiedBy>Marzena</cp:lastModifiedBy>
  <cp:lastPrinted>2017-10-24T13:14:00Z</cp:lastPrinted>
  <dcterms:modified xsi:type="dcterms:W3CDTF">2017-11-17T12:25:00Z</dcterms:modified>
  <cp:revision>11</cp:revision>
  <dc:subject/>
  <dc:title>ZP/UR/07/2010</dc:title>
</cp:coreProperties>
</file>