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na usługę monitorowania wraz z reakcją patroli interwencyjnych oraz okresową konserwację systemów włamania i napadu (SWiN) w obiektach Uniwersytetu Rzeszowskiego położonych w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ZADANIE I</w:t>
      </w:r>
      <w:r>
        <w:rPr>
          <w:rFonts w:cs="Cambria" w:ascii="Cambria" w:hAnsi="Cambria"/>
          <w:b/>
          <w:sz w:val="22"/>
          <w:szCs w:val="22"/>
        </w:rPr>
        <w:t xml:space="preserve"> – usługa monitorowania wraz z reakcją patroli interwencyjnych i konserwacją SWIN w budynkach w Rzeszowie przy: ul. Towarnickiego 3, ul. Hoffmanowej 25,                                 ul. Kasprowicza 1, ul. Grunwaldzkiej  11,13, ul. Siemieńskiego 17C, ul. Warszawskiej 26A,  Placu Ofiar Getta 4-5, ul. Moniuszki 10, ul. Ćwiklińskiej 2 – budynek D1, ul. Ćwiklińskiej 1 –  budynek D2 „Dworek” oraz ul. Rejtana 16C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ZADANIE II</w:t>
      </w:r>
      <w:r>
        <w:rPr>
          <w:rFonts w:cs="Cambria" w:ascii="Cambria" w:hAnsi="Cambria"/>
          <w:b/>
          <w:sz w:val="22"/>
          <w:szCs w:val="22"/>
        </w:rPr>
        <w:t xml:space="preserve"> – usługa monitorowania wraz z reakcją patroli interwencyjnych                                         oraz okresową  konserwację systemu włamania i napadu (SWiN) w Zespole Pałacowo-Parkowym w Iwoniczu przy ul. Zadwór 1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ZADANIE III</w:t>
      </w:r>
      <w:r>
        <w:rPr>
          <w:rFonts w:cs="Cambria" w:ascii="Cambria" w:hAnsi="Cambria"/>
          <w:b/>
          <w:sz w:val="22"/>
          <w:szCs w:val="22"/>
        </w:rPr>
        <w:t xml:space="preserve"> – przeglądy i konserwacja systemów SWiN oraz systemu przywoławczego dla osób niepełnosprawnych w Wydziale  Muzyki UR przy ul. Dąbrowskiego 83 w Rzeszowie oraz w Weryni k/Kolbuszowej (cztery budynki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szystkie obiekty monitorowane będą drogą radiową na paśmie radiowym Wykonawcy                (podłączone do Centrum Monitorowania Alarmów) z reakcją na zdarzenia przez patrole interwencyjne z dostarczeniem w bezpłatną dzierżawę nadajnika radiowego bądź za pośrednictwem nadajnika GSM/GPRS. Dzierżawa będzie nieodpłatna, a koszt utrzymania takiego nadajnika leżał będzie po stronie Wykonawcy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  <w:t>ZADANIE NR I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  <w:t>Okres realizacji usługi od 01.01.2018 do 31.12.2020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biektów, elementy systemu już zamontowane i urządzenia niezbędne do podłączenia systemu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BUDYNEK  B3 PRZY UL. TOWARNICKIEGO 3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zamontowa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zewodowe czujki ruchu – 9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a alarmowa, moduł rozszerzenia, manipulator, akumulator 17Ah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do zamont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dajnik radiow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BUDYNEK B4 PRZY UL. HOFFMANOWEJ 25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zamontowa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zewodowe czujki ruchu – 20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zujka zbicia szyby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a alarmowa, 2x moduł rozszerzenia, manipulator, akumulator 17Ah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Urządzenia do zamontowania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dajnik radiow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DYNEK B2 PRZY UL. KASPROWICZA 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zamontowa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zujki ruchu –  6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zujki magnetyczne – 3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ygnalizato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k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kumulator 7Ah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anipulator LCD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 zamontowania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dajnik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DYNEK C3 PRZY UL. GRUNWALDZKIEJ 11, 1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zamontowa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zewodowe czujki ruchu – 18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a alarmowa, 2 x moduł rozszerzenia, manipulator, akumulator 17Ah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do zamont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dajnik radiow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DYNEK  C5 PRZY UL. SIEMIEŃSKIEGO 17C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zamontowa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zewodowe czujki ruchu – 12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zujka zbicia szyby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a alarmowa, moduł rozszerzenia, manipulator, akumulator 17A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do zamont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dajnik radiow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DYNEK C2 PRZY UL. WARSZAWSKIEJ 26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zamontowa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zujki ruchu – 28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a INTEGRA 32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anipulator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ygnalizator zewnątrz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kumulator 17Ah, moduł rozszerzenia 2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mont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dajnik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DYNEK C4 PRZY UL. OFIAR GETTA 4-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zamontowa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zujki ruchu – 3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anipulator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kumulator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ka – 1 sz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montowania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nadajnik – 1 sz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BUDYNEK C8 PRZY UL. MONIUSZKI 1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zamontowa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czujki ruchu – 24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anipulator – 3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ka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kumulator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mont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dajnik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BUDYNEK D1 PRZY UL. ĆWIKLIŃSKIEJ 2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zamontowane w salach 11, 15, 16, 17, C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centrala alarmowa Integraf 32 wraz z obudową – 1 sz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moduł rozszerzenia do centrali – 1 sz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czujka pasywnej podczerwieni PIR – 8 sz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czujka zbicia szyby – 5 sz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- klawiatura LED (manipulator) z obudową – 1 szt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akumulator 17Ah – 1 sz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sygnalizator zewnętrzny (optyczno – akustyczny) – 2 sz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radiolinia + piloty napadowe – 2 sz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do zamont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dajnik radiow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nserwacja systemu (bez monitoringu) w salach 10, 412, 413, 416, w skład którego wchodzą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anipulator – 2 sz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czujki ruchu – 4 sz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DYNEK D2 „DWOREK” PRZY UL. ĆWIKLIŃSKIEJ 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zamontowane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zujki ruchu</w:t>
      </w:r>
      <w:r>
        <w:rPr>
          <w:rFonts w:cs="Cambria" w:ascii="Cambria" w:hAnsi="Cambria"/>
          <w:b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</w:rPr>
        <w:t>1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anipulator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ka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kumulator – 1 sz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Urządzenia do zamont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dajnik – 1 sz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DYNEK A1 PRZY UL. REJTANA 16C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zamontowa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zujki ruchu – 17 szt. parter + 2 szt. piwnic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anipulato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k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kumulator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do zamont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dajnik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  <w:t>ZADANIE NR I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  <w:t>Okres realizacji usługi od 01.01.2018 do 31.12.2020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itorowaniu zsynchronizowanemu podlegają trzy obiekty Zespołu Pałacowo – Parkowego, tj.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Budynek – Pałac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Budynek – Zbór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udynek – Oranżeri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obiektach tych zamontowano następujące urządzenia SWiN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AŁAC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parter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- czujki magnetyczne, bezprzewodowe– kontaktrony zabezpieczające wejścia – 5 sz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 bezprzewodowe, radiowe czujki oraz manipulator – 1 szt.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ę alarmową z modułem rozszerzenia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dbiornik radiowy do łączności systemu wewnątrz budynku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kumulator 17Ah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sygnalizato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sz w:val="22"/>
          <w:szCs w:val="22"/>
        </w:rPr>
        <w:t>na piętrze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magnetyczne, bezprzewodowe czujki zabezpieczające wejścia balkonowe – 3 szt. 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bezprzewodowe radiowe czujki ruchu – 5 sz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ZBÓ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zujki ruchu pasywnej podczerwieni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agnetyczne przewodowe czujki ruchu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centrala alarmowa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anipulator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kumulator 7Ah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sygnalizato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RANŻER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zujki ruchu pasywnej podczerwieni – 6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czujka zbicia szyby – 1 sz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centrala alarmowa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anipulator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akumulator 7Ah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sygnalizator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70C0"/>
          <w:sz w:val="22"/>
          <w:szCs w:val="22"/>
        </w:rPr>
        <w:t>ZADANIE NR III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  <w:t>Okres realizacji usługi od 1.01.2017 do 31.12.2020 – przeglądy i konserwacje, bez usługi monitorowania.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DYNEK E5 WYDZIAŁ MUZYKI PRZY UL. DĄBROWSKIEGO 83 W RZESZOW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 SWiN zamontowa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zujki ruchu – 37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anipulator – 7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ygnalizator akustyczny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Urządzenia instalacji przywoławczej dla osób niepełnosprawnych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ka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zycisk zewnętrzny i wewnętrzny – 1 + 1 sz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sygnalizator akustyczny i wizyjny – 1 +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DYNKI W WERYNI NR 2,2A,502 i 50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Urządzenia SWiN zamontowane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manipulatory – 4 szt. (po jednym w budynku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zujki ruchu – 14 szt. ( w budynku 502 – 3 szt., w budynku 503 – 5 szt. , w budynku 2 – 6 szt. ,       w bud. 2A – 4 szt.)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sygnalizator dźwięku – 4 szt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centralki SATEL – 4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kumulatory – 4 sz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 xml:space="preserve">OPIS PRZEDMIOTU ZAMÓWIENIA – WSPÓLNY CD. 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  <w:t>OPIS USŁUGI MONITORINGU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wiadczenie usługi monitorowania wraz z reakcją patroli interwencyjnych poprzez podłączenie przez Wykonawcę systemów alarmowych „włamanie” w obiektach objętych umową do Centrum Monitorowania Alarmów Wykonawcy rozpocznie się w dniu następnym po podpisani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Monitorowanie oraz gotowość grup interwencyjnych </w:t>
      </w:r>
      <w:r>
        <w:rPr>
          <w:rFonts w:cs="Cambria" w:ascii="Cambria" w:hAnsi="Cambria"/>
          <w:b/>
          <w:sz w:val="22"/>
          <w:szCs w:val="22"/>
        </w:rPr>
        <w:t>(lokalnyc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la siedzib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mawiającego</w:t>
      </w:r>
      <w:r>
        <w:rPr>
          <w:rFonts w:cs="Cambria" w:ascii="Cambria" w:hAnsi="Cambria"/>
          <w:sz w:val="22"/>
          <w:szCs w:val="22"/>
        </w:rPr>
        <w:t>) do podjęcia działań realizowana będzie przez 24 godz. na dobę, przede wszystkim z chwilą każdorazowego włączenia systemu (centrali alarmowej) przez osoby uprawnione ze strony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o otrzymaniu z chronionego obiektu sygnału o zagrożeniu Wykonawca zobowiązany jest do podjęcia działań interwencyjnych w czasie </w:t>
      </w:r>
      <w:r>
        <w:rPr>
          <w:rFonts w:cs="Cambria" w:ascii="Cambria" w:hAnsi="Cambria"/>
          <w:b/>
          <w:sz w:val="22"/>
          <w:szCs w:val="22"/>
        </w:rPr>
        <w:t>do 10 min</w:t>
      </w:r>
      <w:r>
        <w:rPr>
          <w:rFonts w:cs="Cambria" w:ascii="Cambria" w:hAnsi="Cambria"/>
          <w:sz w:val="22"/>
          <w:szCs w:val="22"/>
        </w:rPr>
        <w:t>. poprzez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zwłoczne powiadomienie osób odpowiedzialnych za realizację niniejszej umowy ze strony Zamawiającego (administratorów obiektów) o otrzymaniu alarmu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ierowanie w czasie jak wyżej patrolu interwencyjnego do obiektu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ach włamania do obiektu wystawienie ochrony przed obiektem do czasu przybycia na miejsce osób odpowiedzialnych za realizację niniejszej umowy ze strony Zamawiającego (administratorów obiektów) bez kosztów                       z tego tytułu dla Zamawiając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do zachowania w tajemnicy wszystkich informacji      mających znaczenie dla stanu bezpieczeństwa Zamawiając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obowiązują się do przeprowadzenia raz w miesiącu prób systemów  alarmowych. W przypadku niewłaściwego użycia przez Zamawiającego systemów alarmowych Wykonawcy nie przysługuje wynagrodzenie dodatkowe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  <w:t>OPIS KONSERWACJI SYSTEMÓW: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Czynności konserwacyjne mają za zadanie utrzymanie systemu alarmowego w pełnej sprawności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zynności wykonywane nie rzadziej niż jeden </w:t>
      </w:r>
      <w:r>
        <w:rPr>
          <w:rFonts w:cs="Cambria" w:ascii="Cambria" w:hAnsi="Cambria"/>
          <w:b/>
          <w:sz w:val="22"/>
          <w:szCs w:val="22"/>
        </w:rPr>
        <w:t>raz w kwartale</w:t>
      </w:r>
      <w:r>
        <w:rPr>
          <w:rFonts w:cs="Cambria" w:ascii="Cambria" w:hAnsi="Cambria"/>
          <w:sz w:val="22"/>
          <w:szCs w:val="22"/>
        </w:rPr>
        <w:t xml:space="preserve"> poprzez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poprawności funkcjonowania całego systemu w tym czujek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poprawności funkcjonowania centralki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stanu akumulatorów, kontrola napięć na zaciskach w stanie gotowości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stanu izolacji przewodów oraz przegląd puszek połączeniowych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stanu połączeń giętkich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układów przeciwsabotażowych poszczególnych urządzeń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funkcjonowania urządzeń transmisji alarmu poprzez wywołanie próbnego alarmu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jęcie w ciągu 24 godzin od chwili powiadomienia bieżących napraw urządzeń            systemu wykraczających poza wymienione w pkt. 2 czynności, a zgłoszonych przez            Zamawiającego lub stwierdzonych przez Wykonawcę podczas okresowych            przeglądów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łatne naprawy dokonywane będą na podstawie odrębnych zaleceń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ywane czynności konserwacyjne odnotowane będą w Książce Konserwacji       uwzględniającej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ę konserwacji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 osoby dokonującej konserwacji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ierdzone i usunięte usterki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wierdzenia wykonania usługi przez przedstawiciela Zamawiającego.</w:t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  <w:t>OFERTA POWINNA ZAWIERAĆ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y potwierdzające uprawnienia do realizacji usługi monitorowania obiektów oraz referencje z ostatnich trzech lat z wykonywania tego typu usług (min. 2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y stwierdzające, że oferent uprawniony jest do występowania w obrocie prawnym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ę za </w:t>
      </w:r>
      <w:r>
        <w:rPr>
          <w:rFonts w:cs="Cambria" w:ascii="Cambria" w:hAnsi="Cambria"/>
          <w:b/>
          <w:sz w:val="22"/>
          <w:szCs w:val="22"/>
        </w:rPr>
        <w:t>miesięczną</w:t>
      </w:r>
      <w:r>
        <w:rPr>
          <w:rFonts w:cs="Cambria" w:ascii="Cambria" w:hAnsi="Cambria"/>
          <w:sz w:val="22"/>
          <w:szCs w:val="22"/>
        </w:rPr>
        <w:t xml:space="preserve"> usługę monitorowania (abonament) w rozbiciu na poszczególne budynki wg formularza cenowego – Załącznik nr 2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ę za usługę konserwacji systemów SWiN (</w:t>
      </w:r>
      <w:r>
        <w:rPr>
          <w:rFonts w:cs="Cambria" w:ascii="Cambria" w:hAnsi="Cambria"/>
          <w:b/>
          <w:sz w:val="22"/>
          <w:szCs w:val="22"/>
        </w:rPr>
        <w:t>kwartalnie</w:t>
      </w:r>
      <w:r>
        <w:rPr>
          <w:rFonts w:cs="Cambria" w:ascii="Cambria" w:hAnsi="Cambria"/>
          <w:sz w:val="22"/>
          <w:szCs w:val="22"/>
        </w:rPr>
        <w:t xml:space="preserve">) w rozbiciu na poszczególne budynki plus cena za przegląd systemu przywołania dla osób niepełnosprawnych                        w Wydziale. Muzyki – przeglądy </w:t>
      </w:r>
      <w:r>
        <w:rPr>
          <w:rFonts w:cs="Cambria" w:ascii="Cambria" w:hAnsi="Cambria"/>
          <w:b/>
          <w:sz w:val="22"/>
          <w:szCs w:val="22"/>
        </w:rPr>
        <w:t>co sześć miesięcy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ość posiadanych patroli interwencyjnych (własnych lub podwykonawcy) i ich dyslokacja na terenie miasta Rzeszowa (wskazać punkty – ulice)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Czas dojazdu patroli interwencyjnych do obiektu monitorowanego w przypadku alarm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3:00Z</dcterms:created>
  <dc:creator>Uniwersytet</dc:creator>
  <dc:description/>
  <cp:keywords/>
  <dc:language>en-US</dc:language>
  <cp:lastModifiedBy>Marzena</cp:lastModifiedBy>
  <cp:lastPrinted>2017-10-31T08:50:00Z</cp:lastPrinted>
  <dcterms:modified xsi:type="dcterms:W3CDTF">2017-11-17T12:23:00Z</dcterms:modified>
  <cp:revision>28</cp:revision>
  <dc:subject/>
  <dc:title>ZP/UR/</dc:title>
</cp:coreProperties>
</file>