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formularz cenow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URZĄDZ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EROKOPIARKA A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poza teren Rzeszowa (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EROKOPIARKA 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poza teren Rzeszowa (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RUKARKA ATRAMENT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poza teren Rzeszowa (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RUKARKA LASER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poza teren Rzeszowa (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płatności: przel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2:00Z</dcterms:created>
  <dc:creator>user</dc:creator>
  <dc:description/>
  <cp:keywords/>
  <dc:language>en-US</dc:language>
  <cp:lastModifiedBy>Asia</cp:lastModifiedBy>
  <cp:lastPrinted>2012-11-12T10:45:00Z</cp:lastPrinted>
  <dcterms:modified xsi:type="dcterms:W3CDTF">2017-12-04T11:47:00Z</dcterms:modified>
  <cp:revision>6</cp:revision>
  <dc:subject/>
  <dc:title/>
</cp:coreProperties>
</file>