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5 do Procedury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 xml:space="preserve">  Rzeszów, dnia 04.12.2017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mawiający: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niwersytet Rzeszowski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l. Rejtana 16c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35-959 Rzeszów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 813-32-38-822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REGON  691560040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do korespondencji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Uniwersytet Rzeszowski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Dział Organizacyjno – Prawny, pok. 23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l. Rejtana 16 C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35-959 Rzeszów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ambria" w:hAnsi="Cambria" w:cs="Arial"/>
          <w:color w:val="000000"/>
          <w:sz w:val="20"/>
          <w:szCs w:val="20"/>
          <w:lang w:val="de-DE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tel. </w:t>
      </w:r>
      <w:r>
        <w:rPr>
          <w:rFonts w:cs="Arial" w:ascii="Cambria" w:hAnsi="Cambria"/>
          <w:color w:val="000000"/>
          <w:sz w:val="20"/>
          <w:szCs w:val="20"/>
          <w:lang w:val="de-DE"/>
        </w:rPr>
        <w:t>(17) 872 29 09, 10 93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val="de-DE"/>
        </w:rPr>
        <w:t xml:space="preserve">e-mail –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lang w:val="de-DE"/>
          </w:rPr>
          <w:t>jskoczek@ur.edu.pl</w:t>
        </w:r>
      </w:hyperlink>
      <w:r>
        <w:rPr>
          <w:rFonts w:cs="Arial" w:ascii="Cambria" w:hAnsi="Cambri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64" w:firstLine="700"/>
        <w:rPr>
          <w:rFonts w:ascii="Cambria" w:hAnsi="Cambria" w:eastAsia="Arial" w:cs="Arial"/>
          <w:b/>
          <w:b/>
          <w:bCs/>
          <w:szCs w:val="20"/>
        </w:rPr>
      </w:pPr>
      <w:r>
        <w:rPr>
          <w:rFonts w:eastAsia="Arial" w:cs="Arial" w:ascii="Cambria" w:hAnsi="Cambria"/>
          <w:b/>
          <w:bCs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Arial" w:cs="Arial"/>
        </w:rPr>
      </w:pPr>
      <w:r>
        <w:rPr>
          <w:rFonts w:eastAsia="Arial" w:cs="Arial" w:ascii="Cambria" w:hAnsi="Cambria"/>
          <w:b/>
          <w:bCs/>
          <w:szCs w:val="20"/>
        </w:rPr>
        <w:t>…………………………………</w:t>
      </w:r>
      <w:r>
        <w:rPr>
          <w:rFonts w:eastAsia="Cambria" w:cs="Cambria" w:ascii="Cambria" w:hAnsi="Cambria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44" w:hanging="0"/>
        <w:rPr>
          <w:rFonts w:ascii="Cambria" w:hAnsi="Cambria" w:eastAsia="Arial" w:cs="Arial"/>
          <w:b/>
          <w:b/>
          <w:bCs/>
          <w:szCs w:val="20"/>
        </w:rPr>
      </w:pPr>
      <w:r>
        <w:rPr>
          <w:rFonts w:eastAsia="Arial" w:cs="Arial" w:ascii="Cambria" w:hAnsi="Cambria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ind w:left="5652" w:firstLine="12"/>
        <w:rPr>
          <w:rFonts w:ascii="Cambria" w:hAnsi="Cambria" w:cs="Arial"/>
          <w:b/>
          <w:b/>
          <w:szCs w:val="20"/>
        </w:rPr>
      </w:pPr>
      <w:r>
        <w:rPr>
          <w:rFonts w:eastAsia="Arial" w:cs="Arial" w:ascii="Cambria" w:hAnsi="Cambria"/>
          <w:b/>
          <w:bCs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4"/>
        </w:rPr>
      </w:pPr>
      <w:r>
        <w:rPr>
          <w:rFonts w:cs="Cambria" w:ascii="Cambria" w:hAnsi="Cambria"/>
          <w:b/>
          <w:bCs/>
          <w:color w:val="000000"/>
          <w:sz w:val="20"/>
          <w:szCs w:val="24"/>
        </w:rPr>
        <w:t>dla zamówienia o wartości przekraczającej 5 000,00 złotych brutto do równowartości w złotych kwoty 30 000,00 euro netto (bez podatku VAT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Zamawiający zaprasza do zło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enia oferty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Usługę naprawy i konserwacji (przeglądu) kserokopiarek i drukarek  w ramach serwisu pogwarancyjnego w 2018 roku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typów urządzeń biurowych (kserokopiarek i drukarek) podlegających serwisowaniu i będących w użytkowaniu jednostek organizacyjnych Uniwersytetu: Brother, Canon, Dell, Develop, Epson, Gestetner, Hawlett Packard, Infotec, Konica, Kyocera, Lexmark, Nashuatec, OKI, Olivetti, Panasonic, Ricoh, Samsung, Sharp, Xerox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Lokalizacja urządzeń biurowych w obiektach Zamawiającego: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w Rzeszowie przy ulicach:</w:t>
      </w:r>
      <w:r>
        <w:rPr>
          <w:rFonts w:cs="Cambria" w:ascii="Cambria" w:hAnsi="Cambria"/>
        </w:rPr>
        <w:t xml:space="preserve"> Rejtana, Pigonia, Kopisto, Leszka Czarnego, Warzywna,  Ćwiklińskiej, Zelwerowicza, Cichej, Siemieńskiego, Warszawskiej, Grunwaldzkiej, Ofiar Getta, Moniuszki, Jałowego, Kasprowicza, Towarnickiego, Hoffmanowej, Dąbrowskiego.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w obiektach Zamawiającego w  Werynii k/Kolbuszowej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realizacji zamówienia: 01.01.2018– 31.12.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magany min. okres gwarancji: 4 m-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arunki płatności: przele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nne wymagania  dotyczące przedmiotu zamówienia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 ramach umowy zobowiązuje się:</w:t>
      </w:r>
    </w:p>
    <w:p>
      <w:pPr>
        <w:pStyle w:val="Normal"/>
        <w:numPr>
          <w:ilvl w:val="0"/>
          <w:numId w:val="3"/>
        </w:numPr>
        <w:spacing w:before="0" w:after="0"/>
        <w:ind w:left="709" w:hanging="251"/>
        <w:jc w:val="both"/>
        <w:rPr/>
      </w:pPr>
      <w:r>
        <w:rPr>
          <w:rFonts w:cs="Cambria" w:ascii="Cambria" w:hAnsi="Cambria"/>
        </w:rPr>
        <w:t>Wykonywać poniższe prace zgodnie z dokumentacją techniczną oraz z wymogami                                      i zaleceniami producen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serwacja urządzeń – czyszczenie, regulacje, programowanie, ocena stanu techniczn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naprawa – usuwanie awarii urządzeń w czasie nie dłuższym niż 3 dni od pisemnego lub telefonicznego zgłosz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wa części zamiennych koniecznych do wykonania usług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 ekspertyzy technicznej dokonanej na zlecenie Zamawiającego, w związku                       z zamierzoną likwidacją sprzętu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Cambria" w:ascii="Cambria" w:hAnsi="Cambria"/>
        </w:rPr>
        <w:t>Wpisywać do książki eksploatacyjnej wszelkie prace związane z konserwacją i naprawą urządzeń oraz aktualny stan licznika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sić odpowiedzialność za szkody powstałe z jego winy podczas wykonywania prac będących przedmiotem usługi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Cambria" w:ascii="Cambria" w:hAnsi="Cambria"/>
        </w:rPr>
        <w:t>Jeśli naprawa kserokopiarek potrwa dłużej niż 3 dni Wykonawca zobowiązany jest do dostarczenia kopiarki zastępczej o parametrach zbliżonych do kopiarki zepsutej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enia gwarancji na wykonanie naprawy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wykonanej naprawy zdiagnozowanej po wykonaniu przeglądu, konserwacji lub usunięciu awarii zgłoszonej przez Zamawiającego, będzie odbywało się na podstawie kosztorysu powykonawczego liczonego na poziomie cen nie wyższym niż 30% marży do zakupionych materiałów w ostatnim kwartale.  Na zakupione materiały Wykonawca przedstawi oryginał (kserokopia) dowodu zakupu, zawierającą pełne dane wystawcy                  i odbiorcy: pieczątki i podpisy itp.,  każdorazowo do każdego  dokumentu  wystawianego dla UR z zaznaczeniem czy został użyty materiał oryginalny czy zamiennik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</w:rPr>
        <w:t>Ofert</w:t>
      </w:r>
      <w:r>
        <w:rPr>
          <w:rFonts w:eastAsia="Arial,Bold;MS Mincho" w:cs="Cambria" w:ascii="Cambria" w:hAnsi="Cambria"/>
          <w:b/>
          <w:bCs/>
          <w:color w:val="000000"/>
        </w:rPr>
        <w:t xml:space="preserve">ę </w:t>
      </w:r>
      <w:r>
        <w:rPr>
          <w:rFonts w:cs="Cambria" w:ascii="Cambria" w:hAnsi="Cambria"/>
          <w:b/>
          <w:bCs/>
          <w:color w:val="000000"/>
        </w:rPr>
        <w:t>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złoży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Miejsce: </w:t>
      </w:r>
      <w:r>
        <w:rPr>
          <w:rFonts w:cs="Cambria" w:ascii="Cambria" w:hAnsi="Cambria"/>
          <w:b/>
          <w:color w:val="000000"/>
        </w:rPr>
        <w:t xml:space="preserve">Uniwersytet Rzeszowski ul. Rejtana 16C, 35-959 Rzeszów , Dział </w:t>
      </w:r>
      <w:r>
        <w:rPr>
          <w:rFonts w:cs="Cambria" w:ascii="Cambria" w:hAnsi="Cambria"/>
          <w:b/>
        </w:rPr>
        <w:t>Organizacyjno-Prawny  pok. nr 2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Termin złożenia oferty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2.12.2017 włą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ch informacji dotyczących przedmiotu zamówienia udziel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Joanna Skoczek – Dział Organizacyjno-Prawny 17 872 29 0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posób przygotowania oferty: </w:t>
      </w:r>
      <w:r>
        <w:rPr>
          <w:rFonts w:cs="Cambria" w:ascii="Cambria" w:hAnsi="Cambria"/>
          <w:bCs/>
          <w:color w:val="000000"/>
        </w:rPr>
        <w:t>oferta pisemna z dopiskiem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i/>
          <w:color w:val="000000"/>
        </w:rPr>
        <w:t>„Serwis kserokopiarek i drukarek 2018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 tre</w:t>
      </w:r>
      <w:r>
        <w:rPr>
          <w:rFonts w:eastAsia="Arial,Bold;MS Mincho" w:cs="Cambria" w:ascii="Cambria" w:hAnsi="Cambria"/>
          <w:b/>
          <w:bCs/>
          <w:color w:val="000000"/>
        </w:rPr>
        <w:t>ś</w:t>
      </w:r>
      <w:r>
        <w:rPr>
          <w:rFonts w:cs="Cambria" w:ascii="Cambria" w:hAnsi="Cambria"/>
          <w:b/>
          <w:bCs/>
          <w:color w:val="000000"/>
        </w:rPr>
        <w:t>ci oferty 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poda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Nazwę i adres Wykonaw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>Cenę netto za okresowy przegląd (konserwację) poszczególnych typów urządzeń biurowych</w:t>
      </w:r>
      <w:r>
        <w:rPr>
          <w:rFonts w:cs="Cambria" w:ascii="Cambria" w:hAnsi="Cambria"/>
        </w:rPr>
        <w:t xml:space="preserve"> (kserokopiarka A4, kserokopiarka A3, drukarka atramentowa, drukarka laserowa</w:t>
      </w:r>
      <w:r>
        <w:rPr>
          <w:rFonts w:cs="Cambria" w:ascii="Cambria" w:hAnsi="Cambria"/>
          <w:b/>
        </w:rPr>
        <w:t>) – jednostkowy koszt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Cenę netto </w:t>
      </w:r>
      <w:r>
        <w:rPr>
          <w:rFonts w:cs="Cambria" w:ascii="Cambria" w:hAnsi="Cambria"/>
          <w:b/>
        </w:rPr>
        <w:t>za napraw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bez ceny części zamiennych)</w:t>
      </w:r>
      <w:r>
        <w:rPr>
          <w:rFonts w:cs="Cambria" w:ascii="Cambria" w:hAnsi="Cambria"/>
        </w:rPr>
        <w:t xml:space="preserve"> dla poszczególnych typów urządzeń biurowych (kserokopiarka A4, kserokopiarka A3, drukarka atramentowa, drukarka laserowa)– </w:t>
      </w:r>
      <w:r>
        <w:rPr>
          <w:rFonts w:cs="Cambria" w:ascii="Cambria" w:hAnsi="Cambria"/>
          <w:b/>
        </w:rPr>
        <w:t>jednostkowy koszt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Cenę netto za ekspertyzę techniczn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Długość okresu gwarancyjnego na wykonanie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Możliwość udostępniania Zlecającemu urządzeń zastępcz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Zasady rozliczania dojazdów serwisan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renie Rzeszowa - ………………….... zł n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poza Rzeszowem - ………………………... zł ne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Dokumenty stwierdzające, że oferent uprawniony jest do występowania w obrocie prawnym – aktualny wypis z rejestru sądowego lub zaświadczenie z ewidencji działalności gospodarcz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Certyfikaty, autoryzacje lub inne dokumenty potwierdzające jakość świadczonych usłu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Dołączone kopie dokumentów winny być poświadczone „za zgodność z oryginałem” przez uprawnionych przedstawicieli oferen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Zamawiający zastrzega sobie prawo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1. Nieudzielania odpowiedzi oferentom, których oferta nie zostanie uznana za najkorzystniejsz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2. Zawarcia umowy tylko z wybranym oferentem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Nierozpatrywania ofert otrzymanych po termi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 xml:space="preserve">        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</w:rPr>
        <w:t>Podpis kierownika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color w:val="548DD4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color w:val="548DD4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color w:val="548DD4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oczek@ur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6:00Z</dcterms:created>
  <dc:creator>user</dc:creator>
  <dc:description/>
  <cp:keywords/>
  <dc:language>en-US</dc:language>
  <cp:lastModifiedBy>Asia</cp:lastModifiedBy>
  <cp:lastPrinted>2016-10-17T08:38:00Z</cp:lastPrinted>
  <dcterms:modified xsi:type="dcterms:W3CDTF">2017-12-04T11:46:00Z</dcterms:modified>
  <cp:revision>11</cp:revision>
  <dc:subject/>
  <dc:title/>
</cp:coreProperties>
</file>