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</w:t>
        <w:tab/>
      </w:r>
      <w:r>
        <w:rPr>
          <w:rFonts w:cs="Arial" w:ascii="Cambria" w:hAnsi="Cambria"/>
          <w:b/>
          <w:sz w:val="20"/>
          <w:szCs w:val="20"/>
        </w:rPr>
        <w:t xml:space="preserve">       Załącznik nr 1a do umowy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ieczęć  Wykonawcy (jeżeli posiada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Wykonawcy:……………………………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 xml:space="preserve">NIP:  ........................................................................................... </w:t>
        <w:tab/>
        <w:tab/>
        <w:t xml:space="preserve">Regon: ...................................................................................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de-DE"/>
        </w:rPr>
        <w:t>Tel.: ..………………………………………………………………….</w:t>
        <w:tab/>
        <w:t>Tel. kom: …………………………………..…………………….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Fax.…………….............................................................................      </w:t>
        <w:tab/>
        <w:t>E-mail: ……………………………………………………...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soba do bezpośredniego kontaktu: </w:t>
      </w:r>
      <w:r>
        <w:rPr>
          <w:rFonts w:cs="Arial" w:ascii="Cambria" w:hAnsi="Cambria"/>
          <w:sz w:val="20"/>
          <w:szCs w:val="20"/>
        </w:rPr>
        <w:t>………………………………………………….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 xml:space="preserve">Tel.: ……………………………..….          </w:t>
      </w:r>
      <w:r>
        <w:rPr>
          <w:rFonts w:cs="Arial" w:ascii="Cambria" w:hAnsi="Cambria"/>
          <w:sz w:val="20"/>
          <w:szCs w:val="20"/>
          <w:lang w:val="en-US"/>
        </w:rPr>
        <w:t>E-mail: …………………..………………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  <w:t>O F E R T 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Cambria" w:hAnsi="Cambria"/>
          <w:sz w:val="20"/>
          <w:szCs w:val="20"/>
          <w:lang w:eastAsia="ar-SA"/>
        </w:rPr>
        <w:t>oraz oświadczam, że w przypadku wyboru mojej oferty zobowiązuję się zrealizować przedmiot zamówienia za cenę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>:</w:t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  <w:t>Zadanie nr 1:</w:t>
      </w:r>
      <w:r>
        <w:rPr>
          <w:rFonts w:cs="Arial" w:ascii="Cambria" w:hAnsi="Cambria"/>
          <w:b/>
          <w:sz w:val="20"/>
          <w:szCs w:val="20"/>
          <w:lang w:eastAsia="ar-SA"/>
        </w:rPr>
        <w:t>.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„Usługa pralnicza dla jednostek Zamawiającego zlokalizowanych w Rzeszowie oraz                   w Międzynarodowym Centrum Edukacji Ekologicznej zlokalizowanego przy ul. Zadwór 1                              w Iwoniczu w okresie od 01.01.2018 r. do 31.12.2018 r.”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netto </w:t>
        <w:tab/>
        <w:t xml:space="preserve">........................... zł   </w:t>
      </w:r>
      <w:r>
        <w:rPr>
          <w:rFonts w:cs="Arial" w:ascii="Cambria" w:hAnsi="Cambria"/>
          <w:sz w:val="20"/>
          <w:szCs w:val="20"/>
          <w:lang w:eastAsia="ar-SA"/>
        </w:rPr>
        <w:t>(słownie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 xml:space="preserve">........................... zł   </w:t>
      </w:r>
      <w:r>
        <w:rPr>
          <w:rFonts w:cs="Arial" w:ascii="Cambria" w:hAnsi="Cambria"/>
          <w:sz w:val="20"/>
          <w:szCs w:val="20"/>
        </w:rPr>
        <w:t xml:space="preserve">(słownie...................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</w:t>
        <w:tab/>
        <w:t xml:space="preserve"> ........................... zł   </w:t>
      </w:r>
      <w:r>
        <w:rPr>
          <w:rFonts w:cs="Arial" w:ascii="Cambria" w:hAnsi="Cambria"/>
          <w:sz w:val="20"/>
          <w:szCs w:val="20"/>
        </w:rPr>
        <w:t>(słownie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Kwota za dojazd do Iwonicza za 1 km 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netto </w:t>
        <w:tab/>
        <w:t xml:space="preserve">........................... zł   </w:t>
      </w:r>
      <w:r>
        <w:rPr>
          <w:rFonts w:cs="Arial" w:ascii="Cambria" w:hAnsi="Cambria"/>
          <w:sz w:val="20"/>
          <w:szCs w:val="20"/>
          <w:lang w:eastAsia="ar-SA"/>
        </w:rPr>
        <w:t>(słownie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 xml:space="preserve">........................... zł   </w:t>
      </w:r>
      <w:r>
        <w:rPr>
          <w:rFonts w:cs="Arial" w:ascii="Cambria" w:hAnsi="Cambria"/>
          <w:sz w:val="20"/>
          <w:szCs w:val="20"/>
        </w:rPr>
        <w:t xml:space="preserve">(słownie...........................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</w:t>
        <w:tab/>
        <w:t xml:space="preserve"> ........................... zł   </w:t>
      </w:r>
      <w:r>
        <w:rPr>
          <w:rFonts w:cs="Arial" w:ascii="Cambria" w:hAnsi="Cambria"/>
          <w:sz w:val="20"/>
          <w:szCs w:val="20"/>
        </w:rPr>
        <w:t>(słownie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erujemy Termin wykonania zamówienia wynoszący: …………… dzień/dni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(Uwaga: </w:t>
      </w:r>
      <w:r>
        <w:rPr>
          <w:rFonts w:cs="Arial" w:ascii="Cambria" w:hAnsi="Cambria"/>
          <w:sz w:val="20"/>
          <w:szCs w:val="20"/>
        </w:rPr>
        <w:t xml:space="preserve">zgodnie z zapisami Załącznika nr 4 </w:t>
      </w: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i/>
          <w:sz w:val="20"/>
          <w:szCs w:val="20"/>
          <w:u w:val="single"/>
        </w:rPr>
        <w:t>Maksymalny termin wykonania zamówienia to 2 dni</w:t>
      </w:r>
      <w:r>
        <w:rPr>
          <w:rFonts w:cs="Arial" w:ascii="Cambria" w:hAnsi="Cambria"/>
          <w:i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Cs/>
          <w:i/>
          <w:sz w:val="20"/>
          <w:szCs w:val="20"/>
          <w:u w:val="single"/>
        </w:rPr>
        <w:t>Przez termin wykonania zamówienia należy rozumieć jednorazową usługę prania zleconą przez Zamawiającego w okresie trwania umowy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danie nr 2: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</w:rPr>
        <w:t>„K</w:t>
      </w:r>
      <w:r>
        <w:rPr>
          <w:rFonts w:cs="Cambria" w:ascii="Cambria" w:hAnsi="Cambria"/>
          <w:b/>
          <w:sz w:val="20"/>
        </w:rPr>
        <w:t xml:space="preserve">ompleksową usługę prania ochronnej odzieży medycznej dla personelu zatrudnionego w Uniwersytecie Rzeszowskim – Zakładzie Nauk o Człowieku – zlokalizowanym przy ul. Leszka Czarnego 4 w Rzeszowie, Przyrodniczo – Medycznym Centrum Badań Innowacyjnych –  zlokalizowanym przy ul. Warzywnej 1A w Rzeszowie oraz Centrum Dydaktyczno – Naukowym Mikroelektroniki i Nanotechnologii zlokalizowanym w budynku A0 przy ul. Pigonia 1                                           w Rzeszowie”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 okresie od 01.01.2018 do 31.12.2018.*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netto </w:t>
        <w:tab/>
        <w:t xml:space="preserve">........................... zł   </w:t>
      </w:r>
      <w:r>
        <w:rPr>
          <w:rFonts w:cs="Arial" w:ascii="Cambria" w:hAnsi="Cambria"/>
          <w:sz w:val="20"/>
          <w:szCs w:val="20"/>
          <w:lang w:eastAsia="ar-SA"/>
        </w:rPr>
        <w:t>(słownie 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 xml:space="preserve">........................... zł   </w:t>
      </w:r>
      <w:r>
        <w:rPr>
          <w:rFonts w:cs="Arial" w:ascii="Cambria" w:hAnsi="Cambria"/>
          <w:sz w:val="20"/>
          <w:szCs w:val="20"/>
        </w:rPr>
        <w:t xml:space="preserve">(słownie ...................................................................................................................................)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brutto </w:t>
        <w:tab/>
        <w:t xml:space="preserve">........................... zł   </w:t>
      </w:r>
      <w:r>
        <w:rPr>
          <w:rFonts w:cs="Arial" w:ascii="Cambria" w:hAnsi="Cambria"/>
          <w:sz w:val="20"/>
          <w:szCs w:val="20"/>
        </w:rPr>
        <w:t>(słownie …………………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erujemy Termin wykonania zamówienia wynoszący: …………… dzień/dni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(Uwaga: </w:t>
      </w:r>
      <w:r>
        <w:rPr>
          <w:rFonts w:cs="Arial" w:ascii="Cambria" w:hAnsi="Cambria"/>
          <w:sz w:val="20"/>
          <w:szCs w:val="20"/>
        </w:rPr>
        <w:t xml:space="preserve">zgodnie z zapisami Opisu przedmiotu zamówienia </w:t>
      </w: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i/>
          <w:sz w:val="20"/>
          <w:szCs w:val="20"/>
          <w:u w:val="single"/>
        </w:rPr>
        <w:t>Maksymalny termin wykonania zamówienia to 2 dni</w:t>
      </w:r>
      <w:r>
        <w:rPr>
          <w:rFonts w:cs="Arial" w:ascii="Cambria" w:hAnsi="Cambria"/>
          <w:i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Cs/>
          <w:i/>
          <w:sz w:val="20"/>
          <w:szCs w:val="20"/>
          <w:u w:val="single"/>
        </w:rPr>
        <w:t>Przez termin wykonania zamówienia należy rozumieć jednorazową usługę prania zleconą przez Zamawiającego w okresie trwania umowy.</w:t>
      </w:r>
    </w:p>
    <w:p>
      <w:pPr>
        <w:pStyle w:val="Normal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mbria" w:hAnsi="Cambria"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Zadania są od siebie niezależne, Wykonawca może złożyć ofertę na jedno lub obydwa zadania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Cambria" w:hAnsi="Cambria"/>
          <w:sz w:val="20"/>
          <w:szCs w:val="20"/>
        </w:rPr>
        <w:t>będę realizował zamówienie sukcesywnie w okresie trwania umowy, zgodnie zapotrzebowaniem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apoznałem się z projektem umowy ora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akceptuję bez zastrzeżeń projekt umowy i zobowiązuję się w przypadku wyboru mojej oferty do zawarcia umowy na warunkach,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ważam się za związanego niniejszą ofertą </w:t>
      </w:r>
      <w:r>
        <w:rPr>
          <w:rFonts w:eastAsia="Calibri" w:cs="Arial" w:ascii="Cambria" w:hAnsi="Cambria"/>
          <w:sz w:val="20"/>
          <w:szCs w:val="20"/>
          <w:lang w:eastAsia="en-US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zapewniam transport asortymentu na własny koszt w części dotyczącej jednostek zlokalizowanych w Rzeszowie. W części dotyczącej Iwonicza za odpłatnością.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Cambria" w:hAnsi="Cambria"/>
          <w:color w:val="000000"/>
          <w:sz w:val="20"/>
          <w:szCs w:val="20"/>
        </w:rPr>
        <w:t xml:space="preserve">sami / przy udziale podwykonawcy(-ów): ** 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…………………………………………………………………………….……………………………………………………………………. 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*niepotrzebne skreślić</w:t>
      </w:r>
    </w:p>
    <w:p>
      <w:pPr>
        <w:pStyle w:val="Normal"/>
        <w:spacing w:lineRule="auto" w:line="480"/>
        <w:ind w:left="36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,. dnia .........................                                           </w:t>
        <w:tab/>
        <w:tab/>
        <w:t xml:space="preserve">  …………………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16"/>
          <w:szCs w:val="16"/>
        </w:rPr>
        <w:tab/>
        <w:tab/>
        <w:tab/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>podpis  osoby  uprawnionej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 xml:space="preserve"> 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9:00Z</dcterms:created>
  <dc:creator>UR</dc:creator>
  <dc:description/>
  <cp:keywords/>
  <dc:language>en-US</dc:language>
  <cp:lastModifiedBy>Marzena</cp:lastModifiedBy>
  <cp:lastPrinted>2017-10-24T13:14:00Z</cp:lastPrinted>
  <dcterms:modified xsi:type="dcterms:W3CDTF">2017-10-24T11:15:00Z</dcterms:modified>
  <cp:revision>6</cp:revision>
  <dc:subject/>
  <dc:title>ZP/UR/07/2010</dc:title>
</cp:coreProperties>
</file>