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4 do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PIS PRZEDMIOTU ZAMÓWIENIA – ZADANIE NR 1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zedmiotem zamówienia jest wykonywanie usług pralniczych dla jednostek Zamawiającego zlokalizowanych w Rzeszowie oraz w Międzynarodowym Centrum Edukacji Ekologicznej zlokalizowanym przy ul. Zadwór 1 w Iwoniczu                                                      w okresie od 01.01.2018 r. do 31.12.2018 r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sługa pralnicza obejmuje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biór prania z placówek Zamawiająceg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anie wodne, prasowanie, maglowanie z krochmaleniem, suszenie, składanie                     i naprawę bielizny pościelowej oraz czyszczenie chemiczne asortymentu nienadającego się do prania wodneg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starczenie czystego prania do placówek Zamawiająceg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ługa prania powinna odbywać się według procedur dostosowanych do stanu zabrudzenia i gwarantujących wysoką jakość wypranej odzieży (zarówno pod względem bakteriologicznym i higienicznym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ługa musi być wykonywana z użyciem środków piorących biologicznie neutralnych, posiadających atesty i aktualne certyfikaty, gwarantujące właściwą jakość prania, nie powodujące przyśpieszonego zużyc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biór artykułów do prania i dostawa do Zamawiającego odbywa się transportem Wykonawcy. Wykonawca ponosi koszty związane z zabezpieczeniem prania na czas transportu – worki, folia itp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daje w formularzu cenowym koszt dojazdu do jednostki Zamawiającego zlokalizowanej w Iwoniczu. Dojazd na terenie Rzeszowa uwzględniony jest w cenie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>Odbiór prania odbywa się od poniedziałku do piątku w godz. 8:00 – 13:0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erminy realizacji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dbiór asortymentu do prania – 1 dzień roboczy od e – mailowego zgłoszeni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wrot asortymentu – 2 dni robocze licząc od chwili jego odbior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jęcie do prania i zdanie Zamawiającemu artykułów do prania odbywać się będzie na podstawie dokumentów zdawczo – odbiorczych (Załącznik nr 2 i 3) i po przeliczeniu przez przedstawicieli obu stron. Wykonawca zdawał będzie wyprane artykuły posortowane rodzajowo w celu ich łatwego przelic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odpowiada za przyjęty ładunek prania z chwilą jego pobrania i załadunk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obowiązany jest zabezpieczyć ładunek prania przed uszkodzeniem, dostępem osób trzecich, wpływem czynników zewnętrznych oraz wpływem ładunku na otoczen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ługa wykonywana będzie w Zakładzie Pralniczym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</w:rPr>
        <w:t xml:space="preserve">Wykonawca ponosi odpowiedzialność za rzeczy uszkodzone w czasie prania, maglowania z krochmaleniem, prasowania oraz suszenia, jak również podczas transportu. Jeśli uszkodzenie ze względów funkcjonalnych i/lub estetycznych nie pozwala na dalsze użytkowanie prania, Wykonawca ponosi koszty jego odkupienia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koszty związane z odkupieniem rzeczy zgubio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sortyment przekazany do prania powinien zostać zwrócony do jednostki przekazującej pranie w workach foliowych. Odbiór powinien być potwierdzony poprzez spisanie protokołu odbioru, a w przypadku niezgodności – protokołu reklamacji (Załącznik nr 3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artuchy, togi, marynarki/żakiety oraz spodnie powinny być wyprasowane                                       i dostarczone w stanie powieszonym i zafoliowan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zyste pranie powinno zostać dostarczone posegregowane asortymentowo,                                  w opakowaniach umożliwiających odbiór rodzajowo asortymentowy – bez konieczności otwierania opakowania oraz potwierdzone (pisemnie), iż jest to asortyment Zamawiającego.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ości podane w Formularzu Cenowym (Załącznik nr 1) dotyczą szacunkowej ilości do prania w określonym przedziale czasowym, nie są stanem ewidencyjnym poszczególnych asortymentów. Ilości rzeczywiste mogą ulec zmianie tzn. dopuszcza się przemieszczenia ilościowe pomiędzy poszczególnymi rodzajami asortymentu w ramach kwoty umownej brutto w zależności od aktualnych potrzeb Zamawiającego. Wykonawcy nie przysługuje roszczenie o realizację usługi w wielkościach podanych w Załączniku                nr 1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razie potrzeby dodatkowej usługi prania asortymentu nie uwzględnionego                         w Formularzu Cenowym Wykonawca przyjmuje artykuł do prania po uzgodnieniu ze Zleceniodawcą ceny kalkulacyjnej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rawa asortymentu tj.: cerowanie, łatanie dziur, zszywanie szwów, przyszywanie guzików i zamków musi być wykonane w ciągu jednego cyklu zdawczo – odbiorczego. Usługa wykonywana jest na jednoznaczne zlec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Oferent w ofercie cenowej informuje o cenach jednostkowych dotyczących poszczególnych asortymentów do prania. Cena jednostkowa zawierać powinna wszelkie poniesione przez Oferenta koszty związane z wykonywaną usługą, w tym koszty transportu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 zniszczenia lub uszkodzenia przez Wykonawcę przekazanych do prania (chemicznego czyszczenia) rzeczy, Zamawiającemu przysługuje odszkodowanie                           w postaci naprawy uszkodzenia lub roszczenia pieniężnego zgodnie z art. 363 Kodeksu Cywiln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 przypadku niedoprania asortymentu usługa podlega powtórnemu praniu na koszt Wykonawcy, nie później niż w ciągu dwóch dni od momentu stwierdzenia niedopr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konawca wystawia oddzielna fakturę na każdą jednostkę organizacyjną UR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2"/>
          <w:szCs w:val="18"/>
        </w:rPr>
      </w:pPr>
      <w:r>
        <w:rPr/>
        <w:t xml:space="preserve">                                                                     </w:t>
      </w:r>
      <w:r>
        <w:rPr>
          <w:b/>
          <w:sz w:val="22"/>
          <w:szCs w:val="18"/>
        </w:rPr>
        <w:t xml:space="preserve">        </w:t>
      </w:r>
    </w:p>
    <w:p>
      <w:pPr>
        <w:pStyle w:val="Normal"/>
        <w:ind w:left="708" w:firstLine="708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Załącznik nr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Rzeszów, dnia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R …..  NA WYKONANIE PRANI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umowy nr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Termin i miejsce odbioru usługi:……………………………………………………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Opis przedmiotu zlecenia:……………………………………………......................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Osoba do kontaktu oraz numer telefonu lub mail:………………………………….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Uwagi:………………………………………………………………………………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(pieczątka i podpis)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Załącznik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jednostki organizacyjnej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Rzeszów, dni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/REKLAMACJI*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76" w:firstLine="34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zlecenia nr ……….. z dnia…………………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rzedmiot odbioru (ilościowy i jakościowy) - ……………………………..………………...…………………………………………………………………..……………………………..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dmiot reklamacji -  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(ewentualne niezgodności)   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Skrócony opis problemu**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(reklamacja ilościowa, jakościowa, inna..)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pieczątk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niepotrzebne skreślić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/>
        <w:t>w przypadku reklamacji jakościowych, szerszy opis problemu załączyć na dodatkowej st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2:00Z</dcterms:created>
  <dc:creator>Administracja</dc:creator>
  <dc:description/>
  <cp:keywords/>
  <dc:language>en-US</dc:language>
  <cp:lastModifiedBy>Marzena</cp:lastModifiedBy>
  <cp:lastPrinted>2017-10-23T11:47:00Z</cp:lastPrinted>
  <dcterms:modified xsi:type="dcterms:W3CDTF">2017-10-24T11:16:00Z</dcterms:modified>
  <cp:revision>52</cp:revision>
  <dc:subject/>
  <dc:title>ZAŁACZNIK DO WNIOSKU</dc:title>
</cp:coreProperties>
</file>