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5 do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BUDYNKÓW UNIWERSYTETU RZESZOWSKIEGO  - Zadanie 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58"/>
        <w:gridCol w:w="1275"/>
        <w:gridCol w:w="1985"/>
        <w:gridCol w:w="20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J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BUDY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OBA UPOWAŻNIO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TELEFON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ŁOWEGO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EROWNIK – BEATA BARTM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18 5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Jałowego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ta Wiśniew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18 6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REJTANA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EROWNIK – WOJCIECH ZĄB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51 85 05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igoni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a Gła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51 85 06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ul. Rejtana 16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bara Kunys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51 85 06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opisto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otr Ziem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12 63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rof. St. Pigoni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bara Kunys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51 85 06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ład Nauk o Człowieku – ul. Leszka Czarnego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oni Wro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51 85 0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TRUM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KIEROWNIK – EWA OŻÓG - ZIĘ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26 0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Siemieńskiego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nieszka Słys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26 02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Warszawska 26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yna Siorek-Maślan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19 37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Grunwaldzka 1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welina Kondo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15 18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ICHA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EROWNIK – TADEUSZ MARU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24 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Cicha 2 DS. La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ata Byjo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23 59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Cicha 2 DS. Fi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fia Miciu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34 79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Dąbrowskiego 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zej Wą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72 28 06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LESIE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EROWNIK – MARIUSZ JUC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61 40 02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Ćwiklińskiej 2B –                   DS. „Merkur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old Pię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61 40 12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Ćwiklińskiej 2C –                   DS. Hil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old Pię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861 40 12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. Iwon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deusz Kulig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 425 02 7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3:00Z</dcterms:created>
  <dc:creator>user</dc:creator>
  <dc:description/>
  <cp:keywords/>
  <dc:language>en-US</dc:language>
  <cp:lastModifiedBy>Marzena</cp:lastModifiedBy>
  <cp:lastPrinted>2016-11-15T09:41:00Z</cp:lastPrinted>
  <dcterms:modified xsi:type="dcterms:W3CDTF">2017-10-23T09:21:00Z</dcterms:modified>
  <cp:revision>7</cp:revision>
  <dc:subject/>
  <dc:title/>
</cp:coreProperties>
</file>