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1/2015</w:t>
      </w:r>
      <w:r>
        <w:rPr>
          <w:rFonts w:eastAsia="Arial"/>
          <w:bCs/>
        </w:rPr>
        <w:t xml:space="preserve">                                                                         Rzeszów, 01.09.2015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„Przygotowanie opracowania literaturowego na temat pozyskiwania frakcji rozpuszczalnej z nawozów typu PARP na potrzeby przyjęcia założeń badawczych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 xml:space="preserve">Opracowanie metody odseparowania związków rozpuszczalnych </w:t>
        <w:br/>
        <w:t>z Ekofosforu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rFonts w:eastAsia="Calibri"/>
          <w:b/>
          <w:iCs/>
          <w:sz w:val="22"/>
          <w:szCs w:val="22"/>
        </w:rPr>
        <w:t>Zaprojektowanie i wykonanie stanowiska badawczego do pozyskiwania frakcji rozpuszczalnej z badanego materiału wraz z dokumentacj</w:t>
      </w:r>
      <w:r>
        <w:rPr>
          <w:b/>
          <w:sz w:val="22"/>
          <w:szCs w:val="22"/>
        </w:rPr>
        <w:t>ą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4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„Przygotowanie dokumentacji stanowiska badawczego do pozyskiwania frakcji rozpuszczalnej z badanego materiału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Opracowanie optymalnej metody roztwarzania surowca oraz frakcji nierozpuszczalnej w stężonych kwasach mineralnych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cowanie optymalnej metody chromatograficznego oznaczania anionów i kationów</w:t>
      </w:r>
      <w:r>
        <w:rPr>
          <w:b/>
          <w:sz w:val="22"/>
          <w:szCs w:val="22"/>
          <w:vertAlign w:val="subscript"/>
        </w:rPr>
        <w:t>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7</w:t>
      </w:r>
      <w:r>
        <w:rPr>
          <w:b/>
          <w:sz w:val="22"/>
          <w:szCs w:val="22"/>
        </w:rPr>
        <w:t>: „Opracowanie ankiety będącej narzędziem analizy wybranych gospodarstw rolnych pod kątem aktualnie stosowanych nawozów mineralnych w wybranych uprawach rolniczych na potrzeby badawcze.”</w:t>
      </w:r>
    </w:p>
    <w:p>
      <w:pPr>
        <w:pStyle w:val="Normal"/>
        <w:autoSpaceDE w:val="false"/>
        <w:spacing w:lineRule="auto" w:line="276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/>
      </w:pPr>
      <w:r>
        <w:rPr>
          <w:sz w:val="22"/>
          <w:szCs w:val="22"/>
        </w:rPr>
        <w:t xml:space="preserve">od 01.09.2015r. do 14.09.2015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Do 31 dni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14.09.2015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1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„Przygotowanie opracowania literaturowego na temat pozyskiwania frakcji rozpuszczalnej z nawozów typu PARP na potrzeby przyjęcia założeń badawczych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2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b/>
          <w:sz w:val="22"/>
          <w:szCs w:val="22"/>
        </w:rPr>
        <w:t xml:space="preserve">Opracowanie metody odseparowania związków rozpuszczalnych </w:t>
        <w:br/>
        <w:t>z Ekofosforu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3</w:t>
      </w:r>
      <w:r>
        <w:rPr>
          <w:rFonts w:eastAsia="Arial"/>
          <w:b/>
          <w:bCs/>
          <w:sz w:val="22"/>
          <w:szCs w:val="22"/>
        </w:rPr>
        <w:t>: „</w:t>
      </w:r>
      <w:r>
        <w:rPr>
          <w:rFonts w:eastAsia="Calibri"/>
          <w:b/>
          <w:iCs/>
          <w:sz w:val="22"/>
          <w:szCs w:val="22"/>
        </w:rPr>
        <w:t>Zaprojektowanie i wykonanie stanowiska badawczego do pozyskiwania frakcji rozpuszczalnej z badanego materiału wraz z dokumentacj</w:t>
      </w:r>
      <w:r>
        <w:rPr>
          <w:b/>
          <w:sz w:val="22"/>
          <w:szCs w:val="22"/>
        </w:rPr>
        <w:t>ą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4</w:t>
      </w:r>
      <w:r>
        <w:rPr>
          <w:rFonts w:eastAsia="Arial"/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„Przygotowanie dokumentacji stanowiska badawczego do pozyskiwania frakcji rozpuszczalnej z badanego materiału.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5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Opracowanie optymalnej metody roztwarzania surowca oraz frakcji nierozpuszczalnej w stężonych kwasach mineralnych.”</w:t>
      </w:r>
    </w:p>
    <w:p>
      <w:pPr>
        <w:pStyle w:val="Normal"/>
        <w:autoSpaceDE w:val="false"/>
        <w:ind w:left="4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rzedmiot oferty nr 6</w:t>
      </w:r>
      <w:r>
        <w:rPr>
          <w:rFonts w:eastAsia="Arial"/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cowanie optymalnej metody chromatograficznego oznaczania anionów i kationów</w:t>
      </w:r>
      <w:r>
        <w:rPr>
          <w:b/>
          <w:sz w:val="22"/>
          <w:szCs w:val="22"/>
          <w:vertAlign w:val="subscript"/>
        </w:rPr>
        <w:t>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rzedmiot oferty nr 7</w:t>
      </w:r>
      <w:r>
        <w:rPr>
          <w:b/>
          <w:sz w:val="22"/>
          <w:szCs w:val="22"/>
        </w:rPr>
        <w:t>: „Opracowanie ankiety będącej narzędziem analizy wybranych gospodarstw rolnych pod kątem aktualnie stosowanych nawozów mineralnych w wybranych uprawach rolniczych na potrzeby badawcze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sz w:val="22"/>
          <w:szCs w:val="22"/>
        </w:rPr>
        <w:t>oraz dopisek</w:t>
      </w:r>
      <w:r>
        <w:rPr>
          <w:b/>
          <w:sz w:val="22"/>
          <w:szCs w:val="22"/>
        </w:rPr>
        <w:t xml:space="preserve"> nie otwierać przed dniem 14.09.2015r. godz. 13.00.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4.09.2015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5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4T14:28:00Z</dcterms:modified>
  <cp:revision>10</cp:revision>
  <dc:subject/>
  <dc:title/>
</cp:coreProperties>
</file>